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УО «Витебский государственный университет</w:t>
      </w:r>
    </w:p>
    <w:p>
      <w:pPr>
        <w:pStyle w:val="Heading3"/>
        <w:jc w:val="center"/>
        <w:rPr/>
      </w:pPr>
      <w:r>
        <w:rPr/>
        <w:t>им. П.М. Машерова»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Научная библиотек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БЮЛЛЕТЕНЬ</w:t>
      </w:r>
    </w:p>
    <w:p>
      <w:pPr>
        <w:pStyle w:val="Heading3"/>
        <w:jc w:val="center"/>
        <w:rPr/>
      </w:pPr>
      <w:r>
        <w:rPr/>
        <w:t>НОВЫХ ПОСТУПЛЕНИЙ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июль-август 2010 год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Витебск</w:t>
      </w:r>
    </w:p>
    <w:p>
      <w:pPr>
        <w:pStyle w:val="Heading3"/>
        <w:jc w:val="center"/>
        <w:rPr/>
      </w:pPr>
      <w:r>
        <w:rPr/>
        <w:t>201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От составителей</w:t>
        <w:br/>
      </w:r>
    </w:p>
    <w:p>
      <w:pPr>
        <w:pStyle w:val="Heading3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Heading3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Heading3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Heading3"/>
        <w:ind w:firstLine="709"/>
        <w:jc w:val="both"/>
        <w:rPr/>
      </w:pPr>
      <w:r>
        <w:rPr>
          <w:b w:val="false"/>
          <w:color w:val="000000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Heading3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Heading3"/>
        <w:ind w:firstLine="709"/>
        <w:jc w:val="both"/>
        <w:rPr/>
      </w:pPr>
      <w:r>
        <w:rPr>
          <w:b w:val="false"/>
          <w:color w:val="000000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Heading3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color w:val="000000"/>
          </w:rPr>
          <w:t>http://www.lib.vsu.by</w:t>
        </w:r>
      </w:hyperlink>
      <w:r>
        <w:rPr>
          <w:color w:val="000000"/>
        </w:rPr>
        <w:t>, а также прикрепляется к ежемесячной online-выставке «Новые поступления» в НБ ВГУ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tbl>
      <w:tblPr>
        <w:tblW w:w="111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1184"/>
        <w:gridCol w:w="9028"/>
      </w:tblGrid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–</w:t>
            </w:r>
            <w:r>
              <w:rPr>
                <w:b/>
                <w:color w:val="000000"/>
              </w:rPr>
              <w:t xml:space="preserve"> ЕСТЕСТВЕННЫЕ НАУКИ В ЦЕЛО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  <w:br/>
              <w:t>Д 76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ов, Ю. С.</w:t>
            </w:r>
            <w:r>
              <w:rPr>
                <w:color w:val="000000"/>
              </w:rPr>
              <w:br/>
              <w:t>   Мониторинг органических загрязнений природной среды. 500 методик : практ. руководство / Ю. С. Другов, А. А. Родин. – 2-е изд., доп. и перераб. – Москва : БИНОМ. Лаборатория знаний, 2009. – 893 с. : ил. – (Методы в химии). – Библиогр. в конце глав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  <w:br/>
              <w:t>М 1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йстренко, В. Н.</w:t>
            </w:r>
            <w:r>
              <w:rPr>
                <w:color w:val="000000"/>
              </w:rPr>
              <w:br/>
              <w:t>   Эколого-аналитический мониторинг стойких органических загрязнителей : учеб. пособие для студ. высш. учеб. заведений, обучающихся по спец. 011000 - Химия / В. Н. Майстренко, Н. А. Клюев. – Москва : БИНОМ. Лаборатория знаний, 2009. – 323 с. : ил. – (Методы в химии). – Библиогр. в конце глав.</w:t>
              <w:br/>
              <w:t xml:space="preserve"> </w:t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  <w:br/>
              <w:t>П 27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цик, Е. Н.</w:t>
            </w:r>
            <w:r>
              <w:rPr>
                <w:color w:val="000000"/>
              </w:rPr>
              <w:br/>
              <w:t>   Геоурбанистика : учеб. для студ. высш. учеб. заведений, обучающихся по спец. "География" и "Геоэкология" / Е. Н. Перцик. – Москва : Академия, 2009. – 432 с., [16] c. цв. вкл. ил. : ил. – (Высшее профессиональное образование) (Естественные науки). – Библиогр.: с. 424-431. – Ключевые понятия и термины: с. 420-423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  <w:br/>
              <w:t>С 66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остояние природной среды Полесья и сопредельных территорий</w:t>
            </w:r>
            <w:r>
              <w:rPr>
                <w:color w:val="000000"/>
              </w:rPr>
              <w:t xml:space="preserve"> : материалы регион. научно-практ. конференции студентов, Брест, 25 мая 2010 г. / [под общ. ред. Л. Н. Усачевой] ; М-во образования РБ, УО "Брестский гос. ун-т им. А. С. Пушкина", Биол. фак. – Брест : БрГУ им. А. С. Пушкина, 2010. – 156 с. – Библиогр. в конце докладов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  <w:lang w:val="en-US"/>
              </w:rPr>
              <w:t>22.1 - Математи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1</w:t>
              <w:br/>
              <w:t>К 8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зьмичев, Д. Р.</w:t>
            </w:r>
            <w:r>
              <w:rPr>
                <w:color w:val="000000"/>
              </w:rPr>
              <w:br/>
              <w:t>   Основы алгоритмизации : метод. рекомендации / Д. Р. Кузьмичев, А. И. Бочкин ; М-во образования РБ, УО "ВГУ им. П. М. Машерова", Каф. информатики и информ. технологий. – Витебск : УО "ВГУ им. П. М. Машерова", 2010. – 32 с. : ил. – Библиогр. на с. 32. – На тит. л. авт. не указаны.</w:t>
              <w:br/>
            </w:r>
            <w:r>
              <w:rPr>
                <w:b/>
                <w:bCs/>
                <w:color w:val="000000"/>
              </w:rPr>
              <w:t>2чз, 23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1</w:t>
              <w:br/>
              <w:t>М 3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атематические и физические методы исследований: научный и методический аспекты</w:t>
            </w:r>
            <w:r>
              <w:rPr>
                <w:color w:val="000000"/>
              </w:rPr>
              <w:t xml:space="preserve"> : сб. материалов межфак. науч.-метод. конф., посвященной 110-летию со дня рождения В. Паули, Брест, 23 апр. 2010 г. : в 2 ч. Ч. 2 / [под общ. ред. Н. Н. Сендер] ; УО "Брестский гос. ун-т им. А. С. Пушкина". – Брест : БрГУ им. А. С. Пушкина, 2010. – 97 с. – Библиогр. в конце ст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1</w:t>
              <w:br/>
              <w:t>О 5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лейник, О. А.</w:t>
            </w:r>
            <w:r>
              <w:rPr>
                <w:color w:val="000000"/>
              </w:rPr>
              <w:br/>
              <w:t>   Лекции об уравнениях с частными производными / О. А. Олейник ; Московский гос. ун-т им. М. В. Ломоносова. – 3-е изд., испр. – Москва : БИНОМ. Лаборатория знаний, 2009. – 260 с. – (Классический университетский учебник / редсовет: В. А. Садовничий (пред.) [и др.]. Посвящена 250-летию Московского университета). – Библиогр.: с. 259-260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22.3 – Физи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3</w:t>
              <w:br/>
              <w:t>И 8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аченкова, Л. А.</w:t>
            </w:r>
            <w:r>
              <w:rPr>
                <w:color w:val="000000"/>
              </w:rPr>
              <w:br/>
              <w:t>   Физика : учеб. для 8-го кл. общеобразоват. учреждений с рус. яз. обучения / Л. А. Исаченкова, Ю. Д. Лещинский ; под ред. Л. А. Исаченковой. – Минск : Народная асвета, 2010. – 183 с. : ил.</w:t>
              <w:br/>
            </w:r>
            <w:r>
              <w:rPr>
                <w:b/>
                <w:bCs/>
                <w:color w:val="000000"/>
              </w:rPr>
              <w:t>3чз, 13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3</w:t>
              <w:br/>
              <w:t>И 8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аченкова, Л. А.</w:t>
            </w:r>
            <w:r>
              <w:rPr>
                <w:color w:val="000000"/>
              </w:rPr>
              <w:br/>
              <w:t>   Физика : учеб. пособие для 6-го кл. общеобразоват. учреждений с рус. яз. обучения / Л. А. Исаченкова, И. Э. Слесарь. – Минск : Народная асвета, 2010. – 120 с. : ил.</w:t>
              <w:br/>
            </w:r>
            <w:r>
              <w:rPr>
                <w:b/>
                <w:bCs/>
                <w:color w:val="000000"/>
              </w:rPr>
              <w:t>3чз, 7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3</w:t>
              <w:br/>
              <w:t>С 88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туденческая научная конференция, посвященная 110-летию со дня рождения Ф. Жолио-Кюри</w:t>
            </w:r>
            <w:r>
              <w:rPr>
                <w:color w:val="000000"/>
              </w:rPr>
              <w:t xml:space="preserve"> : сборник материалов, Брест, 30 марта 2010 года / [под общ. ред. В. С. Секержицкого] ; УО "БрГУ им. А. С. Пушкина", Физ. фак. – Брест : БрГУ им. А. С. Пушкина, 2010. – 38 с. – Библиогр. в конце докладов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24 – ХИМИЧЕСКИЕ НАУ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  <w:br/>
              <w:t>Т 3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решкова, С. Г.</w:t>
            </w:r>
            <w:r>
              <w:rPr>
                <w:color w:val="000000"/>
              </w:rPr>
              <w:br/>
              <w:t>   Закон развития химических реакций по спирали. Е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ундаментальнос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начимос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имии</w:t>
            </w:r>
            <w:r>
              <w:rPr>
                <w:color w:val="000000"/>
                <w:lang w:val="en-US"/>
              </w:rPr>
              <w:t xml:space="preserve"> = The Law of the Development of Chemical Reactions on a Spiral. Its Fundamental and Importance in Chemistry /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ерешкова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Минск</w:t>
            </w:r>
            <w:r>
              <w:rPr>
                <w:color w:val="000000"/>
                <w:lang w:val="en-US"/>
              </w:rPr>
              <w:t xml:space="preserve"> : </w:t>
            </w:r>
            <w:r>
              <w:rPr>
                <w:color w:val="000000"/>
              </w:rPr>
              <w:t>Технопринт</w:t>
            </w:r>
            <w:r>
              <w:rPr>
                <w:color w:val="000000"/>
                <w:lang w:val="en-US"/>
              </w:rPr>
              <w:t xml:space="preserve">, 2004. – 219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197-207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  <w:br/>
              <w:t>Т 3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решкова, С. Г.</w:t>
            </w:r>
            <w:r>
              <w:rPr>
                <w:color w:val="000000"/>
              </w:rPr>
              <w:br/>
              <w:t xml:space="preserve">   Новый закон в химии. Закон С. Терешковой / С. Г. Терешкова ; [в авторской ред. ]. – Минск : Издательский центр БГУ, 2004. – 60 с.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  <w:br/>
              <w:t>Т 3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решкова, С. Г.</w:t>
            </w:r>
            <w:r>
              <w:rPr>
                <w:color w:val="000000"/>
              </w:rPr>
              <w:br/>
              <w:t>   О цикличности в химии / С. Г. Терешкова ; [в авторской ред.]. – Минск : Национальная б-ка Беларуси, 2008. – 95 с. – Парал. тит. англ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– НАУКИ О ЗЕМЛ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  <w:br/>
              <w:t>Г 3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Геоэкологическое картографирование</w:t>
            </w:r>
            <w:r>
              <w:rPr>
                <w:color w:val="000000"/>
              </w:rPr>
              <w:t xml:space="preserve"> : учеб. пособие для студ. высш. учеб. заведений, обучающихся по напр. "Экология и природопользование" / Б. И. Кочуров [и др.] ; под ред. Б. И. Кочурова ; Науч.-образоват. центр ин-та географии РАН и геогр. фак. МГУ. – Москва : Академия, 2009. – 192 с : [12] л. цв. вкл. карт. – (Высшее профессиональное образование) (Естественные науки). – Библиогр. в обл. прил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  <w:br/>
              <w:t>К 9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сов, В. С.</w:t>
            </w:r>
            <w:r>
              <w:rPr>
                <w:color w:val="000000"/>
              </w:rPr>
              <w:br/>
              <w:t>   Основы геодезии, картографии и космоаэросъемки : учеб. пособие для студ. высш. учеб. заведений, обучающихся по спец. "Геология" / В. С. Кусов. – Москва : Академия, 2009. – 256 с. : ил. – (Высшее профессиональное образование) (Естественные науки). – Библиогр.: с. 252-254.</w:t>
              <w:br/>
            </w:r>
            <w:r>
              <w:rPr>
                <w:b/>
                <w:bCs/>
                <w:color w:val="000000"/>
              </w:rPr>
              <w:t>1чз, 2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  <w:br/>
              <w:t>Ф 5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изика атмосферы</w:t>
            </w:r>
            <w:r>
              <w:rPr>
                <w:color w:val="000000"/>
              </w:rPr>
              <w:t xml:space="preserve"> : комплекс словарей : Англо-английский толковый словарь по физике атмосферы. Англо-русский словарь терминов и терминологических сочетаний по физике атмосферы. Частотный англо-русский словарь-минимум по физике атмосферы / [сост. Т. О. Сухановская]. – Москва : Флинта : Наука, 2009. – 219 с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  <w:br/>
              <w:t>Ч-37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калин, С. И.</w:t>
            </w:r>
            <w:r>
              <w:rPr>
                <w:color w:val="000000"/>
              </w:rPr>
              <w:br/>
              <w:t>   Основы картографии, топографии и инженерной геодезии : учеб. пособие для вузов / С. И. Чекалин ; Рос. гос. геологоразведочный ун-т им. С. Орджоникидзе. – Москва : Академический Проект, 2009. – 393 с. : ил. – (Gaudeamus) (Учебное пособие для вузов). – Библиогр.: с. 374-375. – Предм. указ.: с. 376-386.</w:t>
              <w:br/>
            </w:r>
            <w:r>
              <w:rPr>
                <w:b/>
                <w:bCs/>
                <w:color w:val="000000"/>
              </w:rPr>
              <w:t>1чз, 2аб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– БИОЛОГИЧЕСКИЕ НАУ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  <w:br/>
              <w:t>А 7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тонова, Е. В.</w:t>
            </w:r>
            <w:r>
              <w:rPr>
                <w:color w:val="000000"/>
              </w:rPr>
              <w:br/>
              <w:t>   Филогения растений : учебно-метод. комплекс / Е. В. Антонова ; М-во образования РБ, УО "ВГУ им. П. М. Машерова", Каф. ботаники. – Витебск : УО "ВГУ им. П. М. Машерова", 2010. – 51 с. – Библиогр.: с. 49-51. – Словарь некоторых терминов: с. 39-40. – Этимол. характеристика терминов: с. 41-48.</w:t>
              <w:br/>
            </w:r>
            <w:r>
              <w:rPr>
                <w:b/>
                <w:bCs/>
                <w:color w:val="000000"/>
              </w:rPr>
              <w:t>2чз, 18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  <w:br/>
              <w:t>Б 6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ология</w:t>
            </w:r>
            <w:r>
              <w:rPr>
                <w:color w:val="000000"/>
              </w:rPr>
              <w:t xml:space="preserve"> : учеб. пособие для 7-го кл. общеобразоват. учреждений с рус. яз. обучения / В. Н. Тихомиров [и др.] ; под ред. В. Н. Тихомирова. – Минск : Народная асвета, 2010. – 199 с. : ил. – Словарь терминов и понятий: с. 184-197. – Авт. указаны на обороте тит. л.</w:t>
              <w:br/>
            </w:r>
            <w:r>
              <w:rPr>
                <w:b/>
                <w:bCs/>
                <w:color w:val="000000"/>
              </w:rPr>
              <w:t>2чз, 8аб, 5каб.ботан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  <w:br/>
              <w:t>В 8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ий институт научной и технической информации (Москва).</w:t>
            </w:r>
            <w:r>
              <w:rPr>
                <w:color w:val="000000"/>
              </w:rPr>
              <w:br/>
              <w:t>   Биология [Электронный ресурс] : реферативный журнал. № 3 : Физиология человека и животных (Кровь. Лимфа. Кровообращение. Дыхание. Почки) / Всероссийский институт научной и технической информации (Москва). – Электрон. журнал (700 Mb ; 80 min.). – Москва : ЭНИ ВИНИТИ, 2010. – 1 электрон. опт. диск (CD-ROM). – (Информационные издания ВИНИТИ. Наука и техника). – Систем. требования: Windows; процессор класса Pentium I и выше; 52 Mb RAM; устройство для чтения CD-ROM. – Загл. с контейнера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  <w:br/>
              <w:t>Ф 5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латова, С. А.</w:t>
            </w:r>
            <w:r>
              <w:rPr>
                <w:color w:val="000000"/>
              </w:rPr>
              <w:br/>
              <w:t>   Геронтология : учеб. для студ. образоват. учреждений сред. проф. образования / С. А. Филатова, Л. П. Безденежная, Л. С. Андреева. – Изд. 5-е, доп. и перераб. – Ростов-на-Дону : Феникс, 2009. – 510 с. : ил. – (Среднее профессиональное образование). – Библиогр.: с. 505-507.</w:t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– ТЕХНИКА. ТЕХНИЧЕСКИЕ НАУ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  <w:br/>
              <w:t>Г 7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Государственные испытания средств измерений. Основные положения. Организация и порядок проведения</w:t>
            </w:r>
            <w:r>
              <w:rPr>
                <w:color w:val="000000"/>
              </w:rPr>
              <w:t xml:space="preserve"> = Дзяржаўныя выпрабаванні сродкаў вымярэнняў. Асноўныя палажэнні. Арганізацыя і парадак правядзення : СТБ 8001-93 : утв. и введ. в действие Постановлением Белстандарта от 31 авг. 1993 г. № 7 / разраб.: Минский центр стандартизации и метрологии . – Изд. офиц. – Взамен ГОСТ 8.001-80 и ГОСТ 8.383-80 ; введ. 1994-07-01. – Минск : Госстандарт, 1994. – III, 28 с. – (Система обеспечения единства измерений Республики Беларусь)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  <w:br/>
              <w:t>Е 3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Единая система конструкторской документации. Общие положения</w:t>
            </w:r>
            <w:r>
              <w:rPr>
                <w:color w:val="000000"/>
              </w:rPr>
              <w:t xml:space="preserve"> = Адзіная сістэма канструктарскай дакументацыі. Агульныя палажэнні : ГОСТ 2.001-93 : введ. в действие постановлением Белстандарта от 20 окт. 1995 г. № 11 с 1 янв. 1997 г. : принят Межгос. советом по стандартизации, метрологии и сертификации 17 февр. 1993 г. (протокол № 3) / разраб. РФ. – Изд. офиц. – Взамен ГОСТ 2.001-70 ; введ. 1997-01-01. – Переизд. 2010 г. – Минск : Госстандарт, 2010. – II, 6 с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  <w:br/>
              <w:t>Е 3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Единая система конструкторской документации. Схемы. Виды и типы. Общие требования к выполнению</w:t>
            </w:r>
            <w:r>
              <w:rPr>
                <w:color w:val="000000"/>
              </w:rPr>
              <w:t xml:space="preserve"> : ГОСТ 2.701-84 : утв. и введ. в действие пост. Гос. ком. СССР по стандартам от 29 авг. 1984 г. № 3038 : с изм. № 1, 2 утв. в марте 1989 г., июне 1991 г. – Изд. офиц. – Взамен ГОСТ 2.701-76 ; введ. 1985-07-01. – Минск : Госстандарт, 2000. – 11 с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  <w:br/>
              <w:t>Е 3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Единая система конструкторской документации. Электронные документы. Общие положения</w:t>
            </w:r>
            <w:r>
              <w:rPr>
                <w:color w:val="000000"/>
              </w:rPr>
              <w:t xml:space="preserve"> = Адзіная сістэма канструктарскай дакументацыі. Электронныя дакументы. Агульныя палажэнні : ГОСТ 2.051-2006 : введ. в действие постановлением Госстандарта РБ от 12 сент. 2006 г. № 42 с 1 апр. 2007 г. : внесен Фед. агентством по техн. регулированию и метрологии РФ : принят Евразийским советом по стандартизации, метрологии и сертификации (протокол № 23 от 28 февр. 2006 г.) / разраб.: Фед. ГУП "Всероссийский науч.-исследоват. ин-т стандартизации и сертификации в машиностроении (ВНИИНМАШ)" ; Автономная некоммерческая организация "НИЦ CALS-технологий "Прикладная логистика"" (АНО НИЦ CALS-технологий "Прикладная логистика"). – Изд. офиц. – Введ. 2007-04-01. – Минск : Госстандарт, 2006. – ІІІ, 11 с. – Библиогр.: с. 11. – В надзаг.: Межгосударственный стандарт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  <w:br/>
              <w:t>П 2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атентные исследования. Содержание и порядок проведения</w:t>
            </w:r>
            <w:r>
              <w:rPr>
                <w:color w:val="000000"/>
              </w:rPr>
              <w:t xml:space="preserve"> = Патэнтныя даследаванні. Змест і парадак правядзення : СТБ 1180-99 : утв. и введ. в действие постановлением Госстандарта РБ от 30 сент. 1999 г. № 20 / разраб.: Учеб.-исследоват. центр промышленной собственности. – Изд. офиц. – Взамен ГОСТ 15.011-82 ; введ.1999-10-01. – Минск : Госстандарт, 1999. – ІІІ, 18 с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  <w:br/>
              <w:t>Р 17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Разработка и постановка продукции на производство. Общие положения</w:t>
            </w:r>
            <w:r>
              <w:rPr>
                <w:color w:val="000000"/>
              </w:rPr>
              <w:t xml:space="preserve"> = Распрацоўка і пастаноўка прадукцыі на вытворчасць. Агульныя палажэнні : СТБ 972-2000 : утв. и введ. в действие постановлением Госстандарта РБ от 30 авг. 2000 г. № 26 : с изм. № 1, утв. в окт. 2006 г. (ИУ ТНПА № 10-2006), изм. № 2, утв. в авг. 2007 г. (ИУ ТНПА № 8-2007), изм. № 3, утв. в ноябре 2007 г. (ИУ ТНПА № 11-2007), изм. № 4, утв. в сент. 2008 г. (ИУ ТНПА № 9-2008), изм. № 5, утв. в авг. 2009 г. (ИУ ТНПА № 8-2009), и Поправкой (ИУ ТНПА № 12-2006) / разраб.: Бел. гос. ин-т стандартизации и сертификации (БелГИСС). – Изд. офиц. – Взамен СТБ 972-94 ; введ. 2001-04-01. – Переизд. 2009 г. – Минск : Госстандарт, 2009. – ІІІ, 31 с. – Библиогр.: с. 31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  <w:br/>
              <w:t>Р 17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Разработка и постановка продукции на производство. Термины и определения</w:t>
            </w:r>
            <w:r>
              <w:rPr>
                <w:color w:val="000000"/>
              </w:rPr>
              <w:t xml:space="preserve"> = Распрацоўка і пастаноўка прадукцыі на вытворчасць. Тэрміны і азначэнні : СТБ 1218-2000 : утв. и введ. в действие постановлением Госстандарта РБ от 22 мая 2000 г. № 14 / разраб.: Бел. гос. ин-т стандартизации и сертификации (БелГИСС). – Изд. офиц. – Введ. 2000-07-01. – Минск : Госстандарт, 2000. – IV, 36 с. – Библиогр.: с. 36. – Алф. указ. терминов на рус. яз.: с. 22-26. – Алф. указ. терминов на белорус. яз.: с. 26-31. – Алф. указ. терминов на англ. яз.: с. 31-35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  <w:br/>
              <w:t>Т 78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Трудовое обучение. Технический труд</w:t>
            </w:r>
            <w:r>
              <w:rPr>
                <w:color w:val="000000"/>
              </w:rPr>
              <w:t xml:space="preserve"> : учеб. пособие для 5-го кл. общеобразоват. учреждений с рус. яз. обучения / С. Я. Астрейко [и др.] ; под ред. С. Я. Астрейко. – Минск : Национальный институт образования, 2010. – 151 с. : ил. – Указ. терминов: с. 144-147. – Авт. указаны на обороте тит. л.</w:t>
              <w:br/>
            </w:r>
            <w:r>
              <w:rPr>
                <w:b/>
                <w:bCs/>
                <w:color w:val="000000"/>
              </w:rPr>
              <w:t>1чз, 9ф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  <w:br/>
              <w:t>Э 4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Электронная модель изделия. Общие положения</w:t>
            </w:r>
            <w:r>
              <w:rPr>
                <w:color w:val="000000"/>
              </w:rPr>
              <w:t xml:space="preserve"> = Электронная мадэль вырабу. Агульныя палажэнні : ГОСТ 2.052-2006 : введ. в действие постановлением Госстандарта РБ от 29 авг. 2006 г. № 39 с 1 марта 2007 г. : внесен Фед. агентством по техн. регулированию и метрологии РФ : принят Евразийским советом по стандартизации, метрологии и сертификации (протокол № 23 от 28 февр. 2006 г.) / разраб.: Фед. гос. унитарное предприятие "Всероссийский науч.-исследоват. ин-т стандартизации и сертификации в машиностроении (ВНИИНМАШ)" ; Автономная некоммерческая организация "Науч.-исследоват. центр CALS-технологий "Прикладная логистика"" (АНО НИЦ CALS-технологий "Прикладная логистика"). – Изд. офиц. – Введ. 2007-03-01. – Минск : Госстандарт, 2006. – ІІІ, 11 с. – (Единая система конструкторской документации). – Библиогр.: с. 10. – В надзаг.: Межгосударственный стандарт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  <w:br/>
              <w:t>Э 4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Электронная структура изделия. Общие положения</w:t>
            </w:r>
            <w:r>
              <w:rPr>
                <w:color w:val="000000"/>
              </w:rPr>
              <w:t xml:space="preserve"> = Электронная структура вырабу. Агульныя палажэнні : ГОСТ 2.053-2006 : введ. в действие постановлением Госстандарта РБ от 12 сент. 2006 г. № 42 с 1 апр. 2007 г. : внесен Фед. агентством по техн. регулированию и метрологии РФ : принят Евразийским советом по стандартизации, метрологии и сертификации (протокол № 23 от 28 февр. 2006 г.) / разраб.: Фед. гос. унитарное предприятие "Всероссийский науч.-исследоват. ин-т стандартизации и сертификации в машиностроении (ВНИИНМАШ) ; Автономная некоммерческая организация "Науч.-исследоват. центр CALS-технологий "Прикладная логистика"" (АНО НИЦ CALS-технологий "Прикладная логистика"). – Изд. офиц. – Введ. 2007-04-01. – Минск : Госстандарт, 2006. – ІІ, 10 с. – (Единая система конструкторской документации). – Библиогр.: с. 9. – В надзаг.: Межгосударственный стандарт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 – РАДИОЭЛЕКТРОНИ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  <w:br/>
              <w:t>А 2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гальцов, В. П.</w:t>
            </w:r>
            <w:r>
              <w:rPr>
                <w:color w:val="000000"/>
              </w:rPr>
              <w:br/>
              <w:t>   Базы данных : учеб. для студ. высш. учеб. заведений, обучающихся по напр. 230100 "Информатика и вычислительная техника" : в 2 кн. Кн. 1 : Локальные базы данных / В. П. Агальцов. – 2-е изд., перераб. – Москва : ФОРУМ : ИНФРА-М, 2009. – 349 с. : ил. – (Высшее образование). – Библиогр.: с. 337. – Предм. указ.: с. 340-343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  <w:br/>
              <w:t>А 2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гальцов, В. П.</w:t>
            </w:r>
            <w:r>
              <w:rPr>
                <w:color w:val="000000"/>
              </w:rPr>
              <w:br/>
              <w:t>   Базы данных : учеб. для студ. высш. учеб. заведений, обучающихся по напр. 230100 "Информатика и вычислительная техника" : в 2 кн. Книга 2 : Распределенные и удаленные базы данных / В. П. Агальцов. – Москва : ФОРУМ : ИНФРА-М, 2009. – 270 с. : ил. – (Высшее образование). – Библиогр.: с. 260. – Указ. терминов: с. 261-264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  <w:br/>
              <w:t>З-1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боровский, Г. А.</w:t>
            </w:r>
            <w:r>
              <w:rPr>
                <w:color w:val="000000"/>
              </w:rPr>
              <w:br/>
              <w:t>   Информатика : учеб. пособие для 11-го кл. общеобразоват. учреждений с рус. яз. обучения / Г. А. Заборовский, А. Е. Пупцев. – Минск : Народная асвета, 2010. – 150 с. : ил.</w:t>
              <w:br/>
            </w:r>
            <w:r>
              <w:rPr>
                <w:b/>
                <w:bCs/>
                <w:color w:val="000000"/>
              </w:rPr>
              <w:t>2чз, 13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  <w:br/>
              <w:t>И 7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нформатика</w:t>
            </w:r>
            <w:r>
              <w:rPr>
                <w:color w:val="000000"/>
              </w:rPr>
              <w:t xml:space="preserve"> : учеб. пособие для 8-го кл. общеобразоват. учреждений с рус. яз. обучения / Е. Л. Миняйлова [и др.]. – Минск : Народная асвета, 2010. – 189 с. : ил.</w:t>
              <w:br/>
            </w:r>
            <w:r>
              <w:rPr>
                <w:b/>
                <w:bCs/>
                <w:color w:val="000000"/>
              </w:rPr>
              <w:t>2чз, 13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  <w:br/>
              <w:t>П 6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тапова, Л. Е.</w:t>
            </w:r>
            <w:r>
              <w:rPr>
                <w:color w:val="000000"/>
              </w:rPr>
              <w:br/>
              <w:t>   Основы информационных технологий : практикум / Л. Е. Потапова, Т. Г. Алейникова ; М-во образования РБ, УО "ВГУ им. П. М. Машерова", Каф. информатики и информационных технологий. – Витебск : УО "ВГУ им. П. М. Машерова", 2010. – 64 с. – Библиогр.: с. 45.</w:t>
              <w:br/>
            </w:r>
            <w:r>
              <w:rPr>
                <w:b/>
                <w:bCs/>
                <w:color w:val="000000"/>
              </w:rPr>
              <w:t>2чз, 33аб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– СЕЛЬСКОЕ И ЛЕСНОЕ ХОЗЯЙСТВ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ЕЛЬСКОХОЗЯЙСТВЕННЫЕ И ЛЕСОХОЗЯЙСТВЕННЫЕ НАУ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  <w:br/>
              <w:t>О-6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ранжерейное и комнатное цветоводство</w:t>
            </w:r>
            <w:r>
              <w:rPr>
                <w:color w:val="000000"/>
              </w:rPr>
              <w:t xml:space="preserve"> : учебно-методический комплекс / [авт.-сост. В. Л. Волков] ; М-во образования РБ, УО "ВГУ им. П. М. Машерова", Каф. ботаники. – Витебск : УО "ВГУ им. П. М. Машерова", 2010. – 159 с. : ил. – Библиогр.: с. 159.</w:t>
              <w:br/>
            </w:r>
            <w:r>
              <w:rPr>
                <w:b/>
                <w:bCs/>
                <w:color w:val="000000"/>
              </w:rPr>
              <w:t>2чз, 19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  <w:br/>
              <w:t>С 5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колова, Т. А.</w:t>
            </w:r>
            <w:r>
              <w:rPr>
                <w:color w:val="000000"/>
              </w:rPr>
              <w:br/>
              <w:t>   Декоративное растениеводство. Цветоводство : учеб. для студ. высш. учеб. заведений, обучающихся по спец. "Садово-парковое и ландшафтное строительство" напр. подготовки дипломированных специалистов "Лесное хозяйство и ландшафтное строительство" / Т. А. Соколова, И. Ю. Бочкова. – 4-е изд., стер. – Москва : Академия, 010. – 432 с., [16] с. цв. вкл. ил. : ил. – (Высшее профессиональное образование) (Лесное хозяйство). – Библиогр.: с. 426.</w:t>
              <w:br/>
            </w:r>
            <w:r>
              <w:rPr>
                <w:b/>
                <w:bCs/>
                <w:color w:val="000000"/>
              </w:rPr>
              <w:t>2чз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– ОБЩЕСТВЕННЫЕ НАУКИ В ЦЕЛО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  <w:br/>
              <w:t>А 2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гапов, Е. П.</w:t>
            </w:r>
            <w:r>
              <w:rPr>
                <w:color w:val="000000"/>
              </w:rPr>
              <w:br/>
              <w:t>   История социальной работы : учебное пособие / Е. П. Агапов, К. В. Волощукова. – Москва : Дашков и К : Академцентр, 2010. – 253 с. – Библиогр. в обл. ссылок и на с. 254-255. – Глоссарий: с. 238-253.</w:t>
              <w:br/>
            </w:r>
            <w:r>
              <w:rPr>
                <w:b/>
                <w:bCs/>
                <w:color w:val="000000"/>
              </w:rPr>
              <w:t>1чз, 1ф1, 1ф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  <w:br/>
              <w:t>А 2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гапов, Е. П.</w:t>
            </w:r>
            <w:r>
              <w:rPr>
                <w:color w:val="000000"/>
              </w:rPr>
              <w:br/>
              <w:t>   Семьеведение : учебное пособие / Е. П. Агапов, О. А. Нор-Аревян. – Москва : Дашков и К , 2010 ; Ростов-на-Дону : Наука-Спектр, 2010. – 399 с. : ил. – Библиогр. в примеч. и на с. 357-360.</w:t>
              <w:br/>
            </w:r>
            <w:r>
              <w:rPr>
                <w:b/>
                <w:bCs/>
                <w:color w:val="000000"/>
              </w:rPr>
              <w:t>1чз, 1ф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  <w:br/>
              <w:t>П 16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нтюк, И. В.</w:t>
            </w:r>
            <w:r>
              <w:rPr>
                <w:color w:val="000000"/>
              </w:rPr>
              <w:br/>
              <w:t>   Теоретические основы социальной работы / И. В. Пантюк. – Минск : Амалфея, 2010. – 387 с. – Библиогр.: с. 369-379.</w:t>
              <w:br/>
            </w:r>
            <w:r>
              <w:rPr>
                <w:b/>
                <w:bCs/>
                <w:color w:val="000000"/>
              </w:rPr>
              <w:t>1чз, 7ф1, 2ф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  <w:br/>
              <w:t>Р 3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Реабилитология</w:t>
            </w:r>
            <w:r>
              <w:rPr>
                <w:bCs/>
                <w:color w:val="000000"/>
              </w:rPr>
              <w:t xml:space="preserve"> : курс лекций / [авт.-сост. Т. Ю. Крестьянинова] ; М-во образования РБ, УО "ВГУ им. П. М. Машерова", Каф. анатомии и физиологии - Витебск : ВГУ им. П. М. Машерова, 2010. – 163 с. – Библиогр.: с. 123-124 </w:t>
              <w:br/>
            </w:r>
            <w:r>
              <w:rPr>
                <w:b/>
                <w:bCs/>
                <w:color w:val="000000"/>
              </w:rPr>
              <w:t>1чз, 1аб, 145ф1, 3ф4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– ИСТОРИЯ. ИСТОРИЧЕСКИЕ НАУ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  <w:br/>
              <w:t>К 5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бец-Філімонава, А.</w:t>
            </w:r>
            <w:r>
              <w:rPr>
                <w:color w:val="000000"/>
              </w:rPr>
              <w:br/>
              <w:t>   Карэльскія Курапаты 1937-1938 (расстрэльныя спісы беларусаў і асуджаных у Беларусі). Рэха ГУЛАГА / А. Кобец-Філімонава. – Мінск : Кнігазбор, 2007. – 178 с., [6] л. фотаіл. : ил. – Бібліягр. у вобл. спасылак і на с. 174-175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  <w:br/>
              <w:t>К 76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шелев, В. С.</w:t>
            </w:r>
            <w:r>
              <w:rPr>
                <w:color w:val="000000"/>
              </w:rPr>
              <w:br/>
              <w:t>   Всемирная история Нового времени. XVI-XVIII вв. : учеб. пособие для 8-го кл. общеобразоват. учреждений с рус. яз. обучения / В. С. Кошелев, Н. В. Кошелева, С. Н. Темушев ; под ред. В. С. Кошелева. – 3-е изд., доп. и пересмотр. – Минск : Издательский центр БГУ, 2010. – 207 с. : ил. – Библиогр.: с. 204-205. – Словарь ист. терминов и понятий: с. 195-200.</w:t>
              <w:br/>
            </w:r>
            <w:r>
              <w:rPr>
                <w:b/>
                <w:bCs/>
                <w:color w:val="000000"/>
              </w:rPr>
              <w:t>2чз, 8аб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3(4Беи) – ИСТОРИЯ БЕЛАРУС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.3(4Беи)</w:t>
              <w:br/>
              <w:t>А 6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дреев, Н. М.</w:t>
            </w:r>
            <w:r>
              <w:rPr>
                <w:color w:val="000000"/>
              </w:rPr>
              <w:br/>
              <w:t xml:space="preserve">   Непокоренная юность : из истории партизанского движения на Логойщине (1941-1944) / Н. М. Андреев. – (Молодечно : Типография "Победа", 2005). – 260 с., [12] л. фотоил.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.3(4Беи)</w:t>
              <w:br/>
              <w:t>Б 4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лозорович, В. А.</w:t>
            </w:r>
            <w:r>
              <w:rPr>
                <w:color w:val="000000"/>
              </w:rPr>
              <w:br/>
              <w:t>   История Беларуси. Вторая половина XVI - конец XVIII в. : учеб. пособие для 8-го кл. общеобразоват. учреждений с рус. яз. обучения / В. А. Белозорович, И. П. Крень, Н. Н. Ганущенко. – Минск : Издательский центр БГУ, 2010. – 191 с. : ил. – Библиогр.: с. 187-188. – Терминол. словарь: с. 180-186.</w:t>
              <w:br/>
            </w:r>
            <w:r>
              <w:rPr>
                <w:b/>
                <w:bCs/>
                <w:color w:val="000000"/>
              </w:rPr>
              <w:t>2чз, 8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.3(4Беи)</w:t>
              <w:br/>
              <w:t>Г 5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Гісторыя Беларусі. XIX - пачатак XXI ст.</w:t>
            </w:r>
            <w:r>
              <w:rPr>
                <w:color w:val="000000"/>
              </w:rPr>
              <w:t xml:space="preserve"> : практыкум / [аўт.-склад. М. М. Пархімовіч] ; М-ва адукацыі РБ, УА "ВДУ імя П. М. Машэрава", Каф. гісторыі Беларусі. – Віцебск : УА "ВДУ імя П. М. Машэрава", 2010. – 138 с. – Бібліягр. на с. 40-46 і да тэм семінар. заняткаў.</w:t>
              <w:br/>
            </w:r>
            <w:r>
              <w:rPr>
                <w:b/>
                <w:bCs/>
                <w:color w:val="000000"/>
              </w:rPr>
              <w:t>1чз, 19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.3(4Беи)</w:t>
              <w:br/>
              <w:t>З 1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За вольнасць і веру. Ігнацій Клюкоўскі і яго ўспаміны аб падзеях паўстання 1830-1831 гадоў</w:t>
            </w:r>
            <w:r>
              <w:rPr>
                <w:color w:val="000000"/>
              </w:rPr>
              <w:t xml:space="preserve"> / [уклад., пер. на беларус. мову, уступ. арт., камент., паказ. В. В. Гарбачовай]. – Мінск : Лімарыус, 2007. – 119 с. : іл. – Бібліягр. у вобл. спасылак. – Асабовы паказ.: с. 102-104. – Геагр. паказ.: с. 113-118. – Тэкст беларус., пол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.3(4Беи)</w:t>
              <w:br/>
              <w:t>К 9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ультура Беларусі</w:t>
            </w:r>
            <w:r>
              <w:rPr>
                <w:color w:val="000000"/>
              </w:rPr>
              <w:t xml:space="preserve"> : энцыклапедыя. Т. 1 : А-Б / рэдкал.: Т. У. Бялова (гал. рэд.) [і інш.]. – Мінск : Беларуская Энцыклапедыя імя Петруся Броўкі, 2010. – 703 с. : іл. – Бібліягр. у канцы арт.</w:t>
              <w:br/>
              <w:t>1нбо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 – ЭКОНОМИКА. ЭКОНОМИЧЕСКИЕ НАУ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В 3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титнев, А. М.</w:t>
            </w:r>
            <w:r>
              <w:rPr>
                <w:color w:val="000000"/>
              </w:rPr>
              <w:br/>
              <w:t>   Лечебный туризм : учеб. пособие для студ. высш. учеб. заведений, обучающихся по напр. подготовки 100201 "Туризм" и по спец. 100103 "Социально-культурный сервис и туризм" / А. М. Ветитнев, А. С. Кусков. – Москва : ФОРУМ, 2010. – 590 с. – (Высшее образование). – Библиогр. в обл. ссылок и на с. 568-572.</w:t>
              <w:br/>
            </w:r>
            <w:r>
              <w:rPr>
                <w:b/>
                <w:bCs/>
                <w:color w:val="000000"/>
              </w:rPr>
              <w:t>1чз, 1ф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Г 78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щенкова, Т. М.</w:t>
            </w:r>
            <w:r>
              <w:rPr>
                <w:color w:val="000000"/>
              </w:rPr>
              <w:br/>
              <w:t>   Организация турфирмы : учебно-метод. комплекс / Т. М. Гращенкова ; М-во образования РБ, УО "ВГУ им. П. М. Машерова", Каф. экон. теории. – Витебск : УО "ВГУ им. П. М. Машерова", 2010. – 130 с. – Библиогр. в обл. ссылок и на с. 84-86. – Словарь осн. терминов: с. 81-83.</w:t>
              <w:br/>
            </w:r>
            <w:r>
              <w:rPr>
                <w:b/>
                <w:bCs/>
                <w:color w:val="000000"/>
              </w:rPr>
              <w:t>3чз, 27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З-17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ика, И. Т.</w:t>
            </w:r>
            <w:r>
              <w:rPr>
                <w:color w:val="000000"/>
              </w:rPr>
              <w:br/>
              <w:t xml:space="preserve">   Документирование системы менеджмента качества : учеб. пособие для студ. высш. учеб. заведений, обучающихся по спец. 220501 "Управление качеством" / И. Т. Заика, Н. И. Гительсон. – Москва : КНОРУС, 2010. – 186 с. – Библиогр.: с. 184-186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И 66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нновационная деятельность. Термины и определения</w:t>
            </w:r>
            <w:r>
              <w:rPr>
                <w:color w:val="000000"/>
              </w:rPr>
              <w:t xml:space="preserve"> = Інавацыйная дзейнасць. Тэрміны і азначэнні : ГОСТ 31279-2004 : принят Евразийским советом по стандартизации, метрологии и сертификации (протокол № 26 от 8 дек. 2004 г.) : введ. в действие постановлением Госстандарта РБ от 28 февр. 2005 г. № 8 с 1 сент. 2005 г. / разраб.: НПРУП "БелГИСС" ; внесен Комитетом по стандартизации, метрологии и сертификации при Совете Министров РБ. – Изд. офиц. – Введ. 2005-09-01. – Минск : Госстандарт, 2005. – ІІІ, 11 с. – Алф. указ. терминов на рус. яз.: с. 7. – Алф. указ. терминов на нем. яз.: с. 8. – Алф. указ. терминов на англ. яз.: с. 9. – Алф. указ. терминов на фр. яз.: с. 10. – В надзаг.: Межгосударственный стандарт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О 6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рганизация туристического бизнеса: технология создания турпродукта</w:t>
            </w:r>
            <w:r>
              <w:rPr>
                <w:color w:val="000000"/>
              </w:rPr>
              <w:t xml:space="preserve"> : учебно-практическое пособие / О. Ю. Грачева [и др.]. – 2-е изд., перераб. и доп. – Москва : Дашков и К, 2010. – 276 с. – Библиогр.: с. 271-273.</w:t>
              <w:br/>
            </w:r>
            <w:r>
              <w:rPr>
                <w:b/>
                <w:bCs/>
                <w:color w:val="000000"/>
              </w:rPr>
              <w:t>2чз, 3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О-2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борудование производственное. Общие требования безопасности</w:t>
            </w:r>
            <w:r>
              <w:rPr>
                <w:color w:val="000000"/>
              </w:rPr>
              <w:t xml:space="preserve"> : ГОСТ 12.2.003-91 : утв. и введ. в действие Постановлением Гос. ком. СССР по упр. качеством продукции и стандартам от 06.06.91 № 807 / разраб.: Гос. ком. СССР по упр. качеством продукции и стандартам ; Совет Всеобщей Конфедерации Проф. Союзов СССР ; разраб.: В. Г. Версан [и др.] . – Изд. офиц. – Взамен ГОСТ 12.2.003-74 ; введ. 1992-01-01. – Минск : Госстандарт, 1991. – 16 с. – (Система стандартов безопасности труда)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О-6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пасные и вредные производственные факторы. Классификация</w:t>
            </w:r>
            <w:r>
              <w:rPr>
                <w:color w:val="000000"/>
              </w:rPr>
              <w:t xml:space="preserve"> : ГОСТ 12.0.003-74 : введ. в действие Постановлением Госстандарта РБ от 17 дек. 1992 г. № 3 : с изм. № 1, утв. в окт. 1978 г. (ИУС 11-78). – Изд. офиц. – Введ. 1976-01-01. – Переизд. 2008 г. – Минск : Госстандарт, 2008. – 4 с. – (Система стандартов безопасности труда)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О-6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рганизация обучения безопасности труда. Общие положения</w:t>
            </w:r>
            <w:r>
              <w:rPr>
                <w:color w:val="000000"/>
              </w:rPr>
              <w:t xml:space="preserve"> : ГОСТ 12.0.004-90 : утв. и введ. в действие Постановлением Гос. ком. СССР по упр. качеством продукции и стандартам от 05.11.90 № 2797 : введ. в действие постановлением Госстандарта РБ от 17 дек. 1992 г. № 3 / разраб.: ВЦСПС. – Изд. офиц. – Взамен ГОСТ 12.0.004-79 ; введ. 1991-07-01. – Переизд. 2008 г. – Минск : Госстандарт, 2008. – 14 с. – (Система стандартов безопасности труда)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О-66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лова, И. В.</w:t>
            </w:r>
            <w:r>
              <w:rPr>
                <w:color w:val="000000"/>
              </w:rPr>
              <w:br/>
              <w:t>   Экономико-математические методы и модели: компьютерное моделирование : учеб. пособие для студ. высш. учеб. заведений, обучающихся по спец. "Статистика" и др. экон. спец. / И. В. Орлова, В. А. Половников. – 2-е изд., испр. и доп. – Москва : Вузовский учебник : ИНФРА-М, 2010. – 365 с. – (Вузовский учебник). – Библиогр.: с. 356-357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О-9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ценка научно-технического уровня и конкурентоспособности инновационных проектов. Основные положения</w:t>
            </w:r>
            <w:r>
              <w:rPr>
                <w:color w:val="000000"/>
              </w:rPr>
              <w:t xml:space="preserve"> = Ацэнка навукова-тэхнічнага ўзроўню і канкурэнтаздольнасці інавацыйных праектаў. Асноўныя палажэнні : СТБ 1078-97 : утв. и введ. в действие постановлением Госстандарта РБ от 10 сент. 1997 г. № 11.   / разраб.: Бел. гос. ин-т стандартизации и сертификации (БелГИСС). – Изд. офиц. – Введ. 1998-04-01 . – Минск : Госстандарт, 1998. – ІІІ, 39 с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Р 8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Руководящие указания по аудиту систем менеджмента качества и/или систем экологического менеджмента</w:t>
            </w:r>
            <w:r>
              <w:rPr>
                <w:color w:val="000000"/>
              </w:rPr>
              <w:t xml:space="preserve"> = Кіруючыя ўказанні па аўдыту сістэм менеджменту якасці і/альбо сістэм экалагічнага менеджменту : СТБ ИСО 19011-2003 (ISO 19011:2002, IDT) : утв. и введ. в действие постановлением Госстандарта РБ от 9 дек. 2003 г. № 49 : внесен Упр. сертификации Госстандарта РБ / подгот.: НПРУП "БелГИСС". – Изд. офиц. – Введ. 2004-07-01. – Минск : Госстандарт, 2004. – IV, 26 с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С 4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истема стандартов безопасности труда. Общие требования</w:t>
            </w:r>
            <w:r>
              <w:rPr>
                <w:color w:val="000000"/>
              </w:rPr>
              <w:t xml:space="preserve"> : ГОСТ 12.0.001-82 : утв. и введ. в действие Постановлением Гос. ком. СССР по стандартам от 20.12.82 № 4909 : с изм. № 1, утв. в окт. 1989 г. (ИУС 2-90), с изм. № 2, принятым Межгос. советом по стандартизации, метрологии и сертификации (протокол № 19 от 24 мая 2001 г.) и утв. в сент. 2002 г. (ИУС РБ № 5-2002) : введ. в действие Постановлением Госстандарта РБ от 17 дек. 1992 г. № 3 / разраб.: Гос. ком. СССР по упр. качеством продукции и стандартам . – Изд. офиц. – Взамен ГОСТ 12.0.001-74 ; введ. 1983-07-01. – Минск : Госстандарт, 2008. – 5 с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С 4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истемы менеджмента качества. Основные положения и словарь</w:t>
            </w:r>
            <w:r>
              <w:rPr>
                <w:color w:val="000000"/>
              </w:rPr>
              <w:t xml:space="preserve"> = Сістэмы менеджменту якасці. Асноўныя палажэнні і слоўнік : СТБ ИСО 9000-2006 (ISO 9000:2005, IDT) : утв. и введ. в действие постановлением Госстандарта РБ от 15 ноября 2006 г. № 54 : внесен Госстандартом РБ / подгот.: НПРУП "БелГИСС". – Изд. офиц. – Взамен СТБ ИСО 9000-2000 ; введ. 2007-05-01. – Минск : Госстандарт, 2006. – IV, 26 с. – Библиогр.: с. 23-24. – Алф. указ. терминов на рус. яз.: с. 25-26. – В надзаг.: Государственный стандарт РБ 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С 4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истемы менеджмента качества. Рекомендации по улучшению деятельности</w:t>
            </w:r>
            <w:r>
              <w:rPr>
                <w:color w:val="000000"/>
              </w:rPr>
              <w:t xml:space="preserve"> = Сістэмы менеджменту якасці. Рэкамендацыі па паляпшэнню дзейнасці : СТБ ИСО 9004-2001 : утв. и введ. в действие постановлением Госстандарта РБ от 26 сент. 2001 г. № 41 : внесен Упр. сертификации Госстандарта РБ / подгот.: НПРУП "БелГИСС". – Изд. офиц. – Введ. 2001-11-01. – Минск : Госстандарт, 2001. – VII, 46 с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С 4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истемы менеджмента качества. Требования</w:t>
            </w:r>
            <w:r>
              <w:rPr>
                <w:color w:val="000000"/>
              </w:rPr>
              <w:t xml:space="preserve"> = Сістэмы менеджменту якасці. Патрабаванні : СТБ ISO 9001-2009 (ISO 9001:2008, IDT) : утв. и введ. в действие постановлением Госстандарта РБ от 20 февр. 2009 г. № 8 / подгот.: НПРУП "БелГИСС". – Изд. офиц. – Взамен СТБ ИСО 9001-2001 ; введ. 2009-06-01. – Минск : Госстандарт, 2009. – VII, 32 с. – Библиогр.: с. 30-31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С 4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истемы управления охраной труда. Требования</w:t>
            </w:r>
            <w:r>
              <w:rPr>
                <w:color w:val="000000"/>
              </w:rPr>
              <w:t xml:space="preserve"> = Сістэмы кіравання аховай працы. Патрабаванні : СТБ 18001-2009 (OHSAS 18001:2007, NEQ) : утв. и введ. в действие постановлением Госсандарта РБ от 24 апр. 2009 г. № 19 / разраб.: НПРУП "БелГИСС". – Изд. офиц. – Взамен СТБ 18001-2005 ; введ. 2009-10-01. – Минск : Госстандарт, 2009. – V, 17 с. – Библиогр.: с. 17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Т 3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Термины и определения</w:t>
            </w:r>
            <w:r>
              <w:rPr>
                <w:color w:val="000000"/>
              </w:rPr>
              <w:t xml:space="preserve"> = Тэрміны і азначэнні : ГОСТ 12.0.002-2003 (ISO/IEC Guide 51:1999, NEQ) : принят Евразийским Советом по стандартизации, метрологии и сертификации (протокол № 23 от 22 мая 2003 г.) : введ. в действие постановлением Госстандарта РБ от 12 июня 2003 г. № 30 с 1 янв. 2004 г. / разраб.: НПРУП "БелГИСС". – Изд. офиц. – Взамен ГОСТ 12.0.002-80 ; введ. 2004-01-01. – Минск : Госстандарт, 2003. – IV, 9 c. – (Система стандартов безопасности труда). – В надзаг.: Межгосударственный стандарт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 – ПОЛИТИКА. ПОЛИТИЧЕСКИЕ НАУ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  <w:br/>
              <w:t>С 6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оциальная политика региона: теория и практика</w:t>
            </w:r>
            <w:r>
              <w:rPr>
                <w:color w:val="000000"/>
              </w:rPr>
              <w:t xml:space="preserve"> : учеб. пособие для студ. высш. учеб. заведений, обучающихся по напр. подготовки и спец. "Социальная работа" / Г. Д. Авджян [и др.] ; под ред. И. П. Скворцова . – Москва : КНОРУС, 2010. – 448 с. – Библиогр. в обл. ссылок и в конце глав. – Авт. указ. на с. 7.</w:t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 – ПРАВО. ЮРИДИЧЕСКИЕ НАУ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  <w:br/>
              <w:t>Г 47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илинский, Я. И.</w:t>
            </w:r>
            <w:r>
              <w:rPr>
                <w:color w:val="000000"/>
              </w:rPr>
              <w:br/>
              <w:t>   Криминология. Теория, история, эмпирическая база, социальный контроль / Я. И. Гилинский ; Санкт-Петербургский юрид. ин-т (филиал) Акад. Ген. прокуратуры РФ ; Рос. гос. пед. ун-т им. А. И. Герцена ; Санкт-Петербургский социол. ин-т РАН ; Балтийский ин-т экологии, политики, права ; Ассоциация "Юрид. центр". – 2-е изд., перераб. и доп. – Санкт-Петербург : Изд-во Р. Асланова "Юридический центр Пресс", 2009. – 501 с. – (Теория и практика уголовного права и уголовного процесса / редкол.: А. И. Бойцов (отв. ред.) [и др.]). – Библиогр. в обл. ссылок и на с. 448-501.</w:t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  <w:br/>
              <w:t>Д 6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орогой познания прав человека</w:t>
            </w:r>
            <w:r>
              <w:rPr>
                <w:color w:val="000000"/>
              </w:rPr>
              <w:t xml:space="preserve"> : сб. материалов Межвуз. научно-метод. семинара "Преподавание прав человека в высш. учеб. заведениях: опыт, проблемы, перспективы", Брест, 8 дек. 2009 г. / [науч. ред. И. И. Котляр] ; УО "Брестский гос. ун-т им. А. С. Пушкина" ; Представительство ООН в РБ ; Респ. общественное об-ние защиты прав человека . – Брест : БрГУ им. А. С. Пушкина, 2010. – 70 с. – Библиогр. в конце докладов и на с. 66-68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  <w:br/>
              <w:t>К 77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мник, А. Н.</w:t>
            </w:r>
            <w:r>
              <w:rPr>
                <w:color w:val="000000"/>
              </w:rPr>
              <w:br/>
              <w:t>   Административно-деликтные нормы и их реализация / А. Н. Крамник. – Минск : Издательский центр БГУ, 2009. – 359 с. – Библиогр. в обл. ссылок.</w:t>
              <w:br/>
            </w:r>
            <w:r>
              <w:rPr>
                <w:b/>
                <w:bCs/>
                <w:color w:val="000000"/>
              </w:rPr>
              <w:t>3ф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  <w:br/>
              <w:t>П 8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роизводство по таможенным правонарушениям</w:t>
            </w:r>
            <w:r>
              <w:rPr>
                <w:color w:val="000000"/>
              </w:rPr>
              <w:t xml:space="preserve"> : учебно-методический комплекс / [авт.-сост.: И. И. Шматков, М. Н. Магилевец] ; М-во образования РБ, УО "ВГУ им. П. М. Машерова", Каф. гражданского права и гражданского процесса. – Витебск : УО "ВГУ им. П. М. Машерова", 2010. – 160 с. – Библиогр.: с. 149-160</w:t>
              <w:br/>
            </w:r>
            <w:r>
              <w:rPr>
                <w:b/>
                <w:bCs/>
                <w:color w:val="000000"/>
              </w:rPr>
              <w:t>1чз, 1аб, 50ф4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 – НАУКА. НАУКОВЕДЕ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  <w:br/>
              <w:t>А 8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истер, Н. И.</w:t>
            </w:r>
            <w:r>
              <w:rPr>
                <w:color w:val="000000"/>
              </w:rPr>
              <w:br/>
              <w:t>   Управление диссертационным советом : практ. пособие / Н. И. Аристер, С. Д. Резник ; под общ. ред. Ф. И. Шамхалова. – 3-е изд., перераб. и доп. – Москва : ИНФРА-М, 2010. – 464 с. – (Менеджмент в науке). – Библиогр. в обл. ссылок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  <w:br/>
              <w:t>И 88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сследовательские университеты США: механизм интеграции науки и образавания</w:t>
            </w:r>
            <w:r>
              <w:rPr>
                <w:color w:val="000000"/>
              </w:rPr>
              <w:t xml:space="preserve"> : [монография] / В. Б. Супян [и др.] ; под ред. проф. В. Б. Супяна ; Ин-т США и Канады РАН. – Москва : Магистр, 2009. – 399 с. – Библиогр. в обл. ссылок. – Авт. указаны на обороте тит. л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  <w:br/>
              <w:t>О-88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тчет о научно-исследовательской работе. Структура и правила оформления</w:t>
            </w:r>
            <w:r>
              <w:rPr>
                <w:color w:val="000000"/>
              </w:rPr>
              <w:t xml:space="preserve"> = Справаздача аб навукова-даследчай рабоце. Структура і правілы афармлення : ГОСТ 7.32-2001 : принят Межгос. Советом по стандартизации, метрологии и сертификации (№ 19 от 22 мая 2001 г.) : введ. в действие постановлением Госстандарта РБ от 7 июня 2002 г. № 26 / разраб.: ВИНИТИ ; ВНТИЦ ; Межгос. техн. ком. по стандартизации МТК 191 "Научно-техн. информация, библиотечное и издат. дело". – Изд. офиц. – Взамен ГОСТ 7.32-91 (ИСО 5966-82) ; введ. 2003-01-01. – Минск : Госстандарт, 2002. – ІІІ, 15 с. – (Система стандартов по информации, библиотечному и издательскому делу). – В надзаг.: Межгосударственный стандарт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  <w:br/>
              <w:t>П 6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орядок выполнения научно-исследовательских и опытно-конструкторских работ по созданию научно-технической продукции</w:t>
            </w:r>
            <w:r>
              <w:rPr>
                <w:color w:val="000000"/>
              </w:rPr>
              <w:t xml:space="preserve"> = Парадак выканання навукова-даследчых і вопытна-канструктарскіх работ па стварэнню навукова-тэхнічнай прадукцыі : СТБ 1080-97 : утв. и введ. в действие постановлением Госстандарта РБ от 10 сент. 1997 г. № 11 : внесен Упр. стандартизации Госстандарта РБ / разраб.: Бел. Гос. ин-т стандартизации и сертификации (БелГИСС). – Изд. офиц. – Введ. 1998-04-01 . – Минск : Госстандарт, 1998. – ІІІ, 46 с. – Библиогр.: с. 46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3 – НАУЧНО-ИНФОРМАЦИОННАЯ ДЕЯТЕЛЬНОСТЬ. ИНФОРМАТИ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  <w:br/>
              <w:t>Ш 3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вецова-Водка, Г. Н.</w:t>
            </w:r>
            <w:r>
              <w:rPr>
                <w:color w:val="000000"/>
              </w:rPr>
              <w:br/>
              <w:t>   Общая теория документа и книги : учебное пособие / Г. Н. Швецова-Водка. – Москва : Рыбари, 2009 ; Киев : Знання, 2009. – 487 с. – Библиогр. в обл. ссылок. – Именной указ.: с. 472-474. – Предм. указ.: с. 475-487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2 – ОБЩЕОБРАЗОВАТЕЛЬНАЯ ШКОЛА. ПЕДАГОГИКА ШКОЛ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</w:t>
              <w:br/>
              <w:t>П 4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годин, В. Н.</w:t>
            </w:r>
            <w:r>
              <w:rPr>
                <w:color w:val="000000"/>
              </w:rPr>
              <w:br/>
              <w:t>   Воспитание выбора ученика / В. Н. Погодин. – Москва : Чистые пруды, 2010. – 32 с. – (Библиотечка "Первого сентября". Воспитание. Образование. Педагогика / общ. ред.: М. Н. Сартан ; Вып. 26).</w:t>
              <w:br/>
            </w:r>
            <w:r>
              <w:rPr>
                <w:b/>
                <w:bCs/>
                <w:color w:val="000000"/>
              </w:rPr>
              <w:t>12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</w:t>
              <w:br/>
              <w:t>Ф 76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менко, А. А.</w:t>
            </w:r>
            <w:r>
              <w:rPr>
                <w:color w:val="000000"/>
              </w:rPr>
              <w:br/>
              <w:t>   Формирование духовных ценностей подростков средствами художественного краеведения : монография / А. А. Фоменко ; М-во образования РБ, УО "ВГУ им. П. М. Машерова". – Витебск : УО "ВГУ им. П. М. Машерова", 2010. – 163 c. – Библиогр.: с. 112-131.</w:t>
              <w:br/>
            </w:r>
            <w:r>
              <w:rPr>
                <w:b/>
                <w:bCs/>
                <w:color w:val="000000"/>
              </w:rPr>
              <w:t>1чз, 3аб, 1ф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26 – МЕТОДИКА ПРЕПОДАВАНИЯ УЧЕБНЫХ ПРЕДМЕТОВ В ОБЩЕОБРАЗОВАТЕЛЬНОЙ ШКОЛ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6</w:t>
              <w:br/>
              <w:t>В 5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шневская, Т. Ю.</w:t>
            </w:r>
            <w:r>
              <w:rPr>
                <w:color w:val="000000"/>
              </w:rPr>
              <w:br/>
              <w:t>   Курс общей биологии в 9 классе - проблемы и решения. Ч. 2 / Т. Ю. Вишневская. – Москва : Чистые пруды, 2010. – 32 с. : ил. – (Библиотечка "Первого сентября". Серия "Биология" / общ. ред.: Н. Г. Иванова ; Вып. 32). – Библиогр.: с. 31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6</w:t>
              <w:br/>
              <w:t>Д 6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ушин, А. Н.</w:t>
            </w:r>
            <w:r>
              <w:rPr>
                <w:color w:val="000000"/>
              </w:rPr>
              <w:br/>
              <w:t>   Делаем интерактивную презентацию к уроку физики / А. Н. Долгушин. – Москва : Чистые пруды, 2010. – 32 с. : ил. – (Библиотечка "Первого сентября". Серия "Физика" / общ. ред.: Н. Д. Козлова ; Вып. 32). – Библиогр.: с. 32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6</w:t>
              <w:br/>
              <w:t>З-4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яц, Д. В.</w:t>
            </w:r>
            <w:r>
              <w:rPr>
                <w:color w:val="000000"/>
              </w:rPr>
              <w:br/>
              <w:t xml:space="preserve">   Регионы России. Западно-Сибирский экономический район. Обь-Иртышье / Д. В. Заяц. – Москва : Чистые пруды, 2010. – 32 с. : ил. – (Библиотечка "Первого сентября". География / общ. ред.: О. Н. Коротова ; Вып. 32)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6</w:t>
              <w:br/>
              <w:t>З-9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убрилин, А. А.</w:t>
            </w:r>
            <w:r>
              <w:rPr>
                <w:color w:val="000000"/>
              </w:rPr>
              <w:br/>
              <w:t>   Занимательные материалы по информатике: словесные головоломки, ребусы, загадки / А. А. Зубрилин. – Москва : Образование и Информатика, 2010. – 95 с. : ил. – (Информатика в школе. Приложение к журналу "Информатика и образование" ; № 3). – Библиогр.: с. 94. – Авт. указан на с. 3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6</w:t>
              <w:br/>
              <w:t>И 7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нформатика в начальной школе</w:t>
            </w:r>
            <w:r>
              <w:rPr>
                <w:color w:val="000000"/>
              </w:rPr>
              <w:t>. – Москва : Образование и Информатика, 2010. – 95 с. : ил. – (Информатика в школе. Приложение к журналу "Информатика и образование" ; № 4). – Библиогр. в конце статей. – Содерж.: Школа юного разведчика, или Пособие начинающего криптографа / Т. В. Баракина ; Использование информационно-коммуникационных технологий на уроках в начальной школе / Н. В. Разепина ; Интегрированная образовательная программа информационных технологий и английского языка "Все улыбаются на одном языке" / Л. М. Абикирова, С. И. Хлестунова ; Развитие творческого мышления младших школьников средствами графического редактора / Т. В. Баракина ; Урок на тему "Алгоритмы в окружающем мире" / Г. Е. Коряева.</w:t>
              <w:br/>
            </w:r>
            <w:r>
              <w:rPr>
                <w:b/>
                <w:bCs/>
                <w:color w:val="000000"/>
              </w:rPr>
              <w:t>1ф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6</w:t>
              <w:br/>
              <w:t>К 5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злов, С. А.</w:t>
            </w:r>
            <w:r>
              <w:rPr>
                <w:color w:val="000000"/>
              </w:rPr>
              <w:br/>
              <w:t>   Правление Екатерины Великой : сложные вопросы на уроках истории / С. А. Козлов, Н. И. Дорожкина. – Москва : Чистые пруды, 2010. – 32 с. – (Библиотечка "Первого сентября". История / общ. ред.: А. Савельев ; Вып. 32). – Библиогр.: с. 29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6</w:t>
              <w:br/>
              <w:t>К 68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ровина, О. А.</w:t>
            </w:r>
            <w:r>
              <w:rPr>
                <w:color w:val="000000"/>
              </w:rPr>
              <w:br/>
              <w:t>   Сборник разноуровневых учебных тематических тестов. 10-11 классы / О. А. Коровина. – Москва : Чистые пруды, 2010. – 32 с. – (Библиотечка "Первого сентября". Серия "Английский язык" / общ. ред.: Е. В. Громушкина ; Вып. 32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6</w:t>
              <w:br/>
              <w:t>С 2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вирина, Н. М.</w:t>
            </w:r>
            <w:r>
              <w:rPr>
                <w:color w:val="000000"/>
              </w:rPr>
              <w:br/>
              <w:t>   Французская литература в школьной программе . Ч. 1 / Н. М. Свирина. – Москва : Чистые пруды, 2010. – 30 с. – (Библиотечка "Первого сентября". Серия "Литература" / общ. ред.: С. Ф. Дмитренко, С. В. Волков ; Вып. 32)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6</w:t>
              <w:br/>
              <w:t>С 5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мирнова, И. М.</w:t>
            </w:r>
            <w:r>
              <w:rPr>
                <w:color w:val="000000"/>
              </w:rPr>
              <w:br/>
              <w:t>   50 задач о равенстве треугольников / И. М. Смирнова, В. А. Смирнов. – Москва : Чистые пруды, 2010. – 32 с. : ил. – (Библиотечка "Первого сентября". Серия "Математика" / общ. ред.: Л. О. Рослова ; Вып. 32)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6</w:t>
              <w:br/>
              <w:t>Щ 6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Щерба, Л. В.</w:t>
            </w:r>
            <w:r>
              <w:rPr>
                <w:color w:val="000000"/>
              </w:rPr>
              <w:br/>
              <w:t>   Филология в школе и лингвистический анализ стихотворений / Л. В. Щерба ; [предисл., подгот. текста и коммент. С. И. Гиндина]. – Москва : Чистые пруды, 2010. – 32 с. – (Библиотечка "Первого сентября". Серия "Русский язык" / общ. ред.: Л. А. Гончар ; Вып. 32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6</w:t>
              <w:br/>
              <w:t>Ю 16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Юденков, В. Н.</w:t>
            </w:r>
            <w:r>
              <w:rPr>
                <w:color w:val="000000"/>
              </w:rPr>
              <w:br/>
              <w:t>   Школьный биологический эксперимент : практикум / В. Н. Юденков ; М-во образования РБ, УО "ВГУ им. П. М. Машерова", Каф. зоологии. – Витебск : УО "ВГУ им. П. М. Машерова", 2010. – 94 с. : ил. – Библиогр.: с. 89.</w:t>
              <w:br/>
            </w:r>
            <w:r>
              <w:rPr>
                <w:b/>
                <w:bCs/>
                <w:color w:val="000000"/>
              </w:rPr>
              <w:t>2чз, 18аб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5 – ПРОФЕССИОНАЛЬНОЕ И СПЕЦИАЛЬНОЕ ОБРАЗ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5</w:t>
              <w:br/>
              <w:t>В 5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тебский государственный университет им. П. М. Машерова.</w:t>
            </w:r>
            <w:r>
              <w:rPr>
                <w:color w:val="000000"/>
              </w:rPr>
              <w:br/>
              <w:t xml:space="preserve">   Ученые записки УО "ВГУ им. П. М. Машерова" : сборник научных трудов. Т. 9 / Витебский государственный университет им. П. М. Машерова ; [редкол.: А. П. Солодков (гл. ред.), И. М. Прищепа, Л. М. Вардомацкий [и др.]] ; М-во образования РБ, УО "ВГУ им. П. М. Машерова". – Витебск : УО "ВГУ им. П. М. Машерова", 2010. – 180 с. – Библиогр. в конце ст. </w:t>
              <w:br/>
            </w:r>
            <w:r>
              <w:rPr>
                <w:b/>
                <w:bCs/>
                <w:color w:val="000000"/>
              </w:rPr>
              <w:t>2чз, 1ф1, 1ф2, 1ф3, 1ф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5</w:t>
              <w:br/>
              <w:t>Д 9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ьяченко, Л. С.</w:t>
            </w:r>
            <w:r>
              <w:rPr>
                <w:color w:val="000000"/>
              </w:rPr>
              <w:br/>
              <w:t>   Методические рекомендации по подготовке и сдаче государственного экзамена по педагогике / Л. С. Дьяченко, Н. К. Зинькова ; М-во образования РБ, УО "ВГУ им. П. М. Машерова", Каф. педагогики. – Витебск : УО "ВГУ им. П. М. Машерова", 2010. – 53 с. – Библиогр. в конце гл. и на с. 38-39. – Словарь осн. психол.-пед. понятий: с. 44-53</w:t>
              <w:br/>
              <w:t xml:space="preserve"> </w:t>
            </w:r>
            <w:r>
              <w:rPr>
                <w:b/>
                <w:bCs/>
                <w:color w:val="000000"/>
              </w:rPr>
              <w:t>3чз, 27аб, 5ф1, 5ф2, 10ф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5</w:t>
              <w:br/>
              <w:t>М 3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атериалы докладов XLI научно-технической конференции преподавателей и студентов университета</w:t>
            </w:r>
            <w:r>
              <w:rPr>
                <w:color w:val="000000"/>
              </w:rPr>
              <w:t xml:space="preserve"> / [редкол.: В. В. Пятов [и др.]] ; М-во образования РБ, УО "Витебский гос. технологический ун-т ". – Витебск : УО "ВГТУ", 2008. – 220 с. – Библиогр. в конце ст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5</w:t>
              <w:br/>
              <w:t>Р 3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ник, С. Д.</w:t>
            </w:r>
            <w:r>
              <w:rPr>
                <w:color w:val="000000"/>
              </w:rPr>
              <w:br/>
              <w:t>   Преподаватель вуза: технологии и организация деятельности : учеб. пособие для системы доп. образования - повышения квалификации преподавателей высш. учеб. заведений / С. Д. Резник, О. А. Вдовина ; под общ. ред. С. Д. Резника. – Москва : ИНФРА-М, 2010. – 389 с. – (Менеджмент в высшей школе). – Библиогр.: с. 287-295. – Глоссарий: с. 296-304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5</w:t>
              <w:br/>
              <w:t>Т 2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Тезисы докладов XLI научно-технической конференции преподавателей и студентов университета</w:t>
            </w:r>
            <w:r>
              <w:rPr>
                <w:color w:val="000000"/>
              </w:rPr>
              <w:t xml:space="preserve"> / М-во образования РБ, УО "Витебский гос. технол. ун-т". – Витебск : УО "ВГТУ", 2008. – 184 с. – Библиогр. в конце ст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5</w:t>
              <w:br/>
              <w:t>У 67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Управление высшим учебным заведением</w:t>
            </w:r>
            <w:r>
              <w:rPr>
                <w:color w:val="000000"/>
              </w:rPr>
              <w:t xml:space="preserve"> : учеб. для системы доп. образования - повышения квалификации руководящих кадров высш. учеб. заведений / А. Ю. Архипов [и др.] ; под общ. ред. С. Д. Резника и В. М. Филиппова. – 2-е изд., перераб. – Москва : ИНФРА-М, 2010. – 768 с. – (Менеджмент в высшей школе). – Библиогр. в обл. ссылок и на с. 759-761. – Авт. указаны на с. 8-9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 – ФИЗИЧЕСКАЯ КУЛЬТУРА И СПОР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  <w:br/>
              <w:t>З-6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рганизационно-методические основы тренировки по пауэрлифтингу спортсменов-инвалидов с нарушениями опорно-двигательного аппарата</w:t>
            </w:r>
            <w:r>
              <w:rPr>
                <w:color w:val="000000"/>
              </w:rPr>
              <w:t xml:space="preserve"> : методическое пособие / [авт.-сост.: А. Л. Зиновчик [и др.] ; под общ. ред. А. Л. Зиновчика] ; УО "Брестский гос. ун-т им. А. С. Пушкина" ; Упр. физ. культуры, спорта и туризма Брестского облисполкома ; Обл. учебно-метод. центр по физ. воспитанию населения, Каф. оздоровит. и лечебной физ. культуры. – Брест : БрГУ им. А. С. Пушкина, 2010. – 83 с. – Библиогр.: с. 82-83.</w:t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  <w:br/>
              <w:t>Ф 96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утбол - методика судейства</w:t>
            </w:r>
            <w:r>
              <w:rPr>
                <w:color w:val="000000"/>
              </w:rPr>
              <w:t xml:space="preserve"> : учебно-метод. пособие / [сост.: В. А. Школьников [и др.]] ; УО "Брестский гос. ун-т им. А. С. Пушкина". – Брест : БрГУ им. А. С. Пушкина, 2010. – 170 с. – Библиогр.: с. 169. – ISBN 978-985-473-512-2.</w:t>
              <w:br/>
              <w:t>Рекомендуется будущим тренерам, педагогам-организаторам, учителям физкультуры и учителям-предметникам.</w:t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  <w:br/>
              <w:t>В 9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 xml:space="preserve">Выданні. Асноўныя віды. Тэрміны і азначэнні </w:t>
            </w:r>
            <w:r>
              <w:rPr>
                <w:color w:val="000000"/>
              </w:rPr>
              <w:t>= Издания. Основные виды. Термины и определения : СТБ ГОСТ 7.60-2005 (ГОСТ 7.60-2003, IDT) : зацв. і ўведз. ў дзеянне пастановай Дзяржстандарта РБ ад 20 студз. 2005 г. № 2 / падрыхт.: Нац. кніжная палата Беларусі. – Выд. афіц. – Узамен СТБ 7.60-93 ; ўведз. 2005-08-01. – Мінск : Дзяржстандарт, 2005. – IV, 54 с. – (Сістэма стандартаў па інфармацыі, бібліятэчнай і выдавецкай справе). – Алф. паказ. тэрмінаў на бел. мове: с. 31-36. – Алф. паказ. тэрмінаў на рус. мове: с. 37-42. – Алф. паказ. тэрмінаў на ням. мове: с. 43- 46. – Алф. паказ. тэрмінаў на англ. мове: с. 47-50. – Алф.паказ. тэрмінаў на фр. мове: с. 51-54. – У надзагал.: Дзяржаўны стандарт Рэспублікі Беларусь.</w:t>
              <w:br/>
              <w:t>Дадзены стандарт устанаўлівае тэрміны і азначэнні паняццяў, якія прымяняюцца ў галіне кнігавыдання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  <w:br/>
              <w:t>Ж 9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Журналы, сборники, информационные издания. Издательское оформление публикуемых материалов</w:t>
            </w:r>
            <w:r>
              <w:rPr>
                <w:color w:val="000000"/>
              </w:rPr>
              <w:t xml:space="preserve"> : ГОСТ 7.5-98 : принят Межгос. Советом по стандартизации, метрологии и сертификации (протокол № 13 от 28 мая 1998 г.) : введ. в действие постановлением Госстандарта РБ от 11 февр. 1999 г. № 1 с 1 авг. 1999 г. / разраб.: Российская книжная палата ; Техн. ком. по стандартизации ТК 191 "Научно-техн. информация, библиотечное и издат. дело". – Изд. офиц. – Взамен ГОСТ 7.5-88 ; введ. 1999-07-01. – Минск : Госстандарт, 1999. – ІІІ, 15 с. – (Система стандартов по информации, библиотечному и издательскому делу). – В надзаг.: Межгосударственный стандарт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  <w:br/>
              <w:t>И 36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здания книжные и журнальные. Форматы</w:t>
            </w:r>
            <w:r>
              <w:rPr>
                <w:color w:val="000000"/>
              </w:rPr>
              <w:t xml:space="preserve"> : ГОСТ 5773-90 : утв. и введ. в действие Постановлением Гос. ком. СССР по упр. качеством продукции и стандартам от 11.06.90 № 1477 / разраб.: Гос. ком. СССР по печати ; разраб.: И. М. Монастырский [и др.] . – Изд. офиц. – Взамен ГОСТ 5773-76 ; [срок действия с 01.07.91]. – Минск : Госстандарт, 1990. – 4 с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  <w:br/>
              <w:t>И 36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здания. Выходные сведения. Общие требования и правила оформления</w:t>
            </w:r>
            <w:r>
              <w:rPr>
                <w:color w:val="000000"/>
              </w:rPr>
              <w:t xml:space="preserve"> = Выданні. Выхадныя звесткі. Агульныя патрабаванні і правілы афармлення : СТБ 7.4-2009 (ГОСТ Р 7.0.4-2006, NEQ) : утв. и введ. в действие постановлением Госстандарта РБ от 13 марта 2009 г. № 14 / разраб.: Нац. книжная палата Беларуси. – Изд. офиц. – Введ. 2009-09-01. – Минск : Госстандарт, 2009. – ІІІ, 57 с. – (Система стандартов по информации, библиотечному и издательскому делу)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  <w:br/>
              <w:t>И 36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здания. Знак охраны авторского права. Общие требования и правила оформления</w:t>
            </w:r>
            <w:r>
              <w:rPr>
                <w:color w:val="000000"/>
              </w:rPr>
              <w:t xml:space="preserve"> = Выданні. Знак аховы аўтарскага права. Агульныя патрабаванні і правілы афармлення : СТБ 7.205-2006 : утв. и введ. в действие постановлением Госстандарта РБ от 17 марта 2006 г. № 13 / разраб.: Нац. книжная палата Беларуси. – Изд. офиц. – Введ. 2006-10-01. – Минск : Госстандарт, 2006. – III, 7 с. – (Система стандартов по информации, библиотечному и издательскому делу)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  <w:br/>
              <w:t>К 4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селёв, А. Г.</w:t>
            </w:r>
            <w:r>
              <w:rPr>
                <w:color w:val="000000"/>
              </w:rPr>
              <w:br/>
              <w:t>   Теория и практика массовой информации : учебник для студ. вузов, обучающихся по напр. подготовки (спец.) "Связи с общественностью" / А. Г. Киселёв. – Москва : КНОРУС, 2009. – 432 с. – Библиогр.: с. 362-373 . – Глоссарий: с. 374-400.</w:t>
              <w:br/>
            </w:r>
            <w:r>
              <w:rPr>
                <w:b/>
                <w:bCs/>
                <w:color w:val="000000"/>
              </w:rPr>
              <w:t>1чз, 2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  <w:br/>
              <w:t>К 5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нига - источник культуры. Проблемы и методы исследования</w:t>
            </w:r>
            <w:r>
              <w:rPr>
                <w:color w:val="000000"/>
              </w:rPr>
              <w:t xml:space="preserve"> : материалы Междунар. науч. конференции (Минск, 25-27 ноября 2008 г.) / [редкол.: Л. А. Авгуль [и др.]] ; Междунар. ассоциация Академий наук, Совет по книгоизданию ; НАН Беларуси ; ЦНБ Беларуси им. Я. Коласа ; РАН ; Науч. центр исследований истории книжной культуры. – Москва : Наука, 2008 ; Минск : ЦНБ Беларуси им. Якуба Коласа, 2008. – 415 с. – Библиогр. в конце ст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  <w:br/>
              <w:t>К 5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злова, М. М.</w:t>
            </w:r>
            <w:r>
              <w:rPr>
                <w:color w:val="000000"/>
              </w:rPr>
              <w:br/>
              <w:t>   Средства массовой информации: исторический аспект : учеб. пособие / М. М. Козлова ; Санкт-Петербургский ин-т внешнеэкон. связей, экономики и права ; О-во "Знание" Санкт-Петербурга и Ленингр. обл. – Санкт-Петербург : ИВЭСЭП, Знание, 2009. – 119 с. – Библиогр.: с. 115-116.</w:t>
              <w:br/>
            </w:r>
            <w:r>
              <w:rPr>
                <w:b/>
                <w:bCs/>
                <w:color w:val="000000"/>
              </w:rPr>
              <w:t>1чз, 1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  <w:br/>
              <w:t>О-6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ригиналы текстовые авторские и издательские. Общие требования</w:t>
            </w:r>
            <w:r>
              <w:rPr>
                <w:color w:val="000000"/>
              </w:rPr>
              <w:t xml:space="preserve"> = Арыгіналы тэкставыя аўтарскія і выдавецкія. Агульныя патрабаванні : ГОСТ 7.89-2005 : принят Межгос. Советом по стандартизации, метрологии и сертификации (протокол № 21 от 21 сент. 2005 г.) : введ. в действие постановлением Госстандарта РБ от 17 марта 2006 г. № 13 с 1 окт. 2006 г. / подгот.: ВИНИТИ РАН. – Изд. офиц. – Введ. 2006-10-01. – Минск : Госстандарт, 2006. – 15 с. – (Система стандартов по информации, библиотечному и издательскому делу). – В надзаг.: Межгосударственный стандарт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  <w:br/>
              <w:t>Т 4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Типология периодической печати</w:t>
            </w:r>
            <w:r>
              <w:rPr>
                <w:color w:val="000000"/>
              </w:rPr>
              <w:t xml:space="preserve"> : учеб. пособие для студ. высш. учеб. заведений, обучающихся по спец. 030601 "Журналистика" / М. Е. Аникина [и др.] ; под ред. М. В. Шкондина, Л. Л. Реснянской ; [науч. ред. З. П. Симонова]. – Москва : Аспект Пресс, 2009. – 236 с. – Библиогр. в обл. ссылок и на с. 232-235. – Авт. указ. на обороте тит. л.</w:t>
              <w:br/>
            </w:r>
            <w:r>
              <w:rPr>
                <w:b/>
                <w:bCs/>
                <w:color w:val="000000"/>
              </w:rPr>
              <w:t>1чз, 2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  <w:br/>
              <w:t>У 9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Учебники и учебные пособия для системы высшего и среднего специального образования. Общие технические условия</w:t>
            </w:r>
            <w:r>
              <w:rPr>
                <w:color w:val="000000"/>
              </w:rPr>
              <w:t xml:space="preserve"> = Падручнікі і вучэбныя дапаможнікі для сістэмы вышэйшай і сярэдняй спецыяльнай адукацыі. Агульныя тэхнічныя ўмовы : СТБ 1339-2002 : утв. и введ. в действие постановлением Госстандарта РБ от 22 авг. 2002 г. № 36 / разраб.: Науч.-метод. центр учеб. книги и средств обучения" М-ва образования РБ. – Изд. офиц. – Введ. 2003-03-01. – Минск : Госстандарт, 2002. – ІІІ, 19 с. – Библиогр.: с. 19. – В надзаг.: Государственный стандарт РБ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  <w:br/>
              <w:t>Б 88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рофи, П.</w:t>
            </w:r>
            <w:r>
              <w:rPr>
                <w:color w:val="000000"/>
              </w:rPr>
              <w:br/>
              <w:t>   Современная библиотека учебного заведения / П. Брофи ; пер. с англ. А. Б. Лисица, Е. В. Малявской ; науч. ред. пер. Я. Л. Шрайберг. – Москва : Омега-Л, 2009. – 307 с. – (Электронные ресурсы в библиотеках и образовании). – Библиогр. в конце гл. – Указ.: с. 297-307. – Второй тит. л. англ.</w:t>
              <w:br/>
            </w:r>
            <w:r>
              <w:rPr>
                <w:b/>
                <w:bCs/>
                <w:color w:val="000000"/>
              </w:rPr>
              <w:t>1нм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  <w:br/>
              <w:t>В 4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іцебскай абласной бібліятэцы імя У. І. Леніна 80 гадоў</w:t>
            </w:r>
            <w:r>
              <w:rPr>
                <w:color w:val="000000"/>
              </w:rPr>
              <w:t xml:space="preserve"> / [склад. Л. С. Гудзелева ; рэдкал.: А. І. Сёмкін [і інш.]]. – Наваполацк : Выдавец А. У. Маладзечкін, 2009. – 107 c. : каляр. зд. – Бібліягр.: с. 80-82, 85-103. – Імянны паказ.: с. 84.</w:t>
              <w:br/>
            </w:r>
            <w:r>
              <w:rPr>
                <w:b/>
                <w:bCs/>
                <w:color w:val="000000"/>
              </w:rPr>
              <w:t>1чз, 2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  <w:br/>
              <w:t>И 18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ванова, Е. В.</w:t>
            </w:r>
            <w:r>
              <w:rPr>
                <w:color w:val="000000"/>
              </w:rPr>
              <w:br/>
              <w:t>   Школьные библиотеки в информационно-образовательной среде : [практ. пособие] / Е. В. Иванова. – Санкт-Петербург : Профессия, 2009. – 236 c. – (Школьная библиотека. XXI век). – Библиогр. в обл. ссылок, конце гл. и на с. 200-203. – Терминол. словарь: с. 204-209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  <w:br/>
              <w:t>М 3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лина, С. Г.</w:t>
            </w:r>
            <w:r>
              <w:rPr>
                <w:color w:val="000000"/>
              </w:rPr>
              <w:br/>
              <w:t>   Публичная библиотека. Пути инновационного развития : избранное / С. Г. Матлина. – Санкт-Петербург : Профессия, 2009. – 391 с. – (Библиотека). – Библиогр. в примеч., конце глав и на с. 375-384. – Предм.-темат. указ.: с. 385-389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– ОХРАНА ПАМЯТНИКОВ ИСТОРИИ И КУЛЬТУРЫ. МУЗЕЙНОЕ ДЕЛО, АРХИВНОЕ ДЕЛ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  <w:br/>
              <w:t>М 8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узейная азнаямляльная практыка</w:t>
            </w:r>
            <w:r>
              <w:rPr>
                <w:color w:val="000000"/>
              </w:rPr>
              <w:t xml:space="preserve"> : метадычныя рэкамендацыі / [аўт.-склад.: А. М. Дулаў, Н. В. Трафімчык, Дз. В. Юрчак] ; М-ва адукацыі РБ, УА "ВДУ імя П. М. Машэрава", Каф. гісторыі Беларусі. – Віцебск : УА "ВДУ імя П. М. Машэрава", 2010. – 55 с. – Бібліягр.: с. 53-54.</w:t>
              <w:br/>
            </w:r>
            <w:r>
              <w:rPr>
                <w:b/>
                <w:bCs/>
                <w:color w:val="000000"/>
              </w:rPr>
              <w:t>2чз, 28аб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 - ЯЗЫКОЗН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  <w:br/>
              <w:t>А 4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ктуальные проблемы компаративистики</w:t>
            </w:r>
            <w:r>
              <w:rPr>
                <w:color w:val="000000"/>
              </w:rPr>
              <w:t xml:space="preserve"> : [сб. материалов], посвященный 10-летию кафедры классической и современной зарубеж. филологии                            / под общ. ред. Е. Г. Кивака ; [редкол.: С. А. Королевич] ; УО "Брестский гос. ун-т им. А. С. Пушкина". – Брест : БрГУ имени А.С. Пушкина, 2010. – 264 с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2 – РУССКИЙ ЯЗЫ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2</w:t>
              <w:br/>
              <w:t>Л 5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щинская, Т. Л.</w:t>
            </w:r>
            <w:r>
              <w:rPr>
                <w:color w:val="000000"/>
              </w:rPr>
              <w:br/>
              <w:t>   Русский язык : учеб. пособие для 3-го кл. 1-го отд-ния вспом. шк. с рус. яз. обучения : для работы в классе / Т. Л. Лещинская, С. М. Янучёк ; 2-е изд., перераб. – Минск : Народная асвета, 2010. – 159 с. : ил. – Словарь: с. 156-158.</w:t>
              <w:br/>
            </w:r>
            <w:r>
              <w:rPr>
                <w:b/>
                <w:bCs/>
                <w:color w:val="000000"/>
              </w:rPr>
              <w:t>6ф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2</w:t>
              <w:br/>
              <w:t>М 9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рина, Л. А.</w:t>
            </w:r>
            <w:r>
              <w:rPr>
                <w:color w:val="000000"/>
              </w:rPr>
              <w:br/>
              <w:t>   Русский язык : учеб. пособие для 11-го кл. общеобразоват. учреждений с белорус. и рус. яз. обучения / Л. А. Мурина, Ф. М. Литвинко, Е. Е. Долбик. – Минск : Национальный институт образования, 2010. – 280 с. – Толковый словарь: с. 263-266. – Авт. указаны на обороте тит. л.</w:t>
              <w:br/>
            </w:r>
            <w:r>
              <w:rPr>
                <w:b/>
                <w:bCs/>
                <w:color w:val="000000"/>
              </w:rPr>
              <w:t>2чз, 13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2</w:t>
              <w:br/>
              <w:t>Н 7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викова, Л. А.</w:t>
            </w:r>
            <w:r>
              <w:rPr>
                <w:color w:val="000000"/>
              </w:rPr>
              <w:br/>
              <w:t>   Русский язык : учеб. пособие для 2-го кл. спец. общеобразоват. шк. : в 2 ч. Ч. 1 / Л. А. Новикова, Л. В. Таболина. – 2-е изд., перераб. – Минск : Народная асвета, 2010. – 135 с. : ил.</w:t>
              <w:br/>
            </w:r>
            <w:r>
              <w:rPr>
                <w:b/>
                <w:bCs/>
                <w:color w:val="000000"/>
              </w:rPr>
              <w:t>3ф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2</w:t>
              <w:br/>
              <w:t>Р 8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Русский язык</w:t>
            </w:r>
            <w:r>
              <w:rPr>
                <w:color w:val="000000"/>
              </w:rPr>
              <w:t xml:space="preserve"> : учеб. пособие для 7-го кл. общеобразоват. учреждений с белорус. и рус. яз. обучения / Л. А. Мурина [и др.]. – Минск : Национальный институт образования, 2010. – 304 с. – Толковый словарь: с. 295-299. – Авт. указаны на обороте тит. л.</w:t>
              <w:br/>
            </w:r>
            <w:r>
              <w:rPr>
                <w:b/>
                <w:bCs/>
                <w:color w:val="000000"/>
              </w:rPr>
              <w:t>2чз, 13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2</w:t>
              <w:br/>
              <w:t>Я 6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ович, Е. И.</w:t>
            </w:r>
            <w:r>
              <w:rPr>
                <w:color w:val="000000"/>
              </w:rPr>
              <w:br/>
              <w:t>   Русский язык в историческом освещении : учеб.-метод. пособие для студ. вузов, обучающихся по спец. "Рус. филология", "Белорус. филология" / Е. И. Янович. – Минск : БГУ, 2009. – 223 с. : ил., карт. – Библиогр.: с. 217-219</w:t>
              <w:br/>
            </w:r>
            <w:r>
              <w:rPr>
                <w:b/>
                <w:bCs/>
                <w:color w:val="000000"/>
              </w:rPr>
              <w:t>1чз, 7каб.рус.яз.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411.3 – БЕЛОРУССКИЙ ЯЗЫ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3</w:t>
              <w:br/>
              <w:t>Б 4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еларуская мова ў культурнай і моўнай прасторы Славіі</w:t>
            </w:r>
            <w:r>
              <w:rPr>
                <w:color w:val="000000"/>
              </w:rPr>
              <w:t xml:space="preserve"> : матэрыялы Міжнароднай навуковай канферэнцыі (Мінск, 24-25 лістапада 2009 г.) / [рэдкал.: М. П. Антропаў (адк. рэд.) [і інш.]] ; НАН Беларусі, Ін-т мовы і літаратуры імя Я. Коласа і Я. Купалы. – Мінск : Права і эканоміка, 2009. – 340 с. – Бібліягр. у канцы арт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3</w:t>
              <w:br/>
              <w:t>Б 4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еларуская мова</w:t>
            </w:r>
            <w:r>
              <w:rPr>
                <w:color w:val="000000"/>
              </w:rPr>
              <w:t xml:space="preserve"> : вучэб. дапам. для 11-га кл. агульнаадукац. устаноў з беларус. і рус. мовамі навучання / Г. М. Валочка [и др.]. – Мінск : Нацыянальны інстытут адукацыі, 2010. – 256 с. – Тлумачальны слоўнік: с. 248-251. – Аўт. названы на адвароце тыт. л.</w:t>
              <w:br/>
            </w:r>
            <w:r>
              <w:rPr>
                <w:b/>
                <w:bCs/>
                <w:color w:val="000000"/>
              </w:rPr>
              <w:t>2чз, 13аб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1 – АНГЛИЙСКИЙ ЯЫ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1</w:t>
              <w:br/>
              <w:t>А 6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нглийский язык</w:t>
            </w:r>
            <w:r>
              <w:rPr>
                <w:color w:val="000000"/>
              </w:rPr>
              <w:t xml:space="preserve"> : учеб.-метод. пособие по практике устной и письменной речи для студ., изучающих англ. яз. как второй иностр. / [авт.-сост. О. П. Осипова ; в авторской ред.] ; М-во образования РБ, УО "ВГУ им. П. М. Машерова", Каф. английской филологии. – Витебск : УО "ВГУ им. П. М. Машерова", 2010. – 242 с. : ил. – Библиогр.: с. 242.</w:t>
              <w:br/>
            </w:r>
            <w:r>
              <w:rPr>
                <w:b/>
                <w:bCs/>
                <w:color w:val="000000"/>
              </w:rPr>
              <w:t>2чз, 29а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1</w:t>
              <w:br/>
              <w:t>К 8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зьминова, В. М.</w:t>
            </w:r>
            <w:r>
              <w:rPr>
                <w:color w:val="000000"/>
              </w:rPr>
              <w:br/>
              <w:t>   Великобритания. США = Great Britain. The USA : self-access book : пособие для самостоятельной работы / В. М. Кузьминова ; [в авторской ред.] ; М-во образования РБ, УО "ВГУ им. П. М. Машерова", Каф. англ. филологии. – Витебск : УО "ВГУ им. П. М. Машерова", 2010. – 158 с. – Библиогр.: с. 156-158.</w:t>
              <w:br/>
            </w:r>
            <w:r>
              <w:rPr>
                <w:b/>
                <w:bCs/>
                <w:color w:val="000000"/>
              </w:rPr>
              <w:t>3чз, 47аб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432.4 – НЕМЕЦКИЙ ЯЗЫ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4</w:t>
              <w:br/>
              <w:t>Н 5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Немецкий язык</w:t>
            </w:r>
            <w:r>
              <w:rPr>
                <w:color w:val="000000"/>
              </w:rPr>
              <w:t xml:space="preserve"> : пособие для факультативных занятий по развитию устной и письменной речи. 10 класс / [сост.: Л. В. Гальченко, Е. В. Терещенко [и др.] ; в авторской ред.] ; М-во образования РБ, УО "ВГУ им. П. М. Машерова", Каф. нем. филологии. – Витебск : УО "ВГУ им. П. М. Машерова", 2010. – 110 с. : ил. – Библиогр.: с. 109.</w:t>
              <w:br/>
            </w:r>
            <w:r>
              <w:rPr>
                <w:b/>
                <w:bCs/>
                <w:color w:val="000000"/>
              </w:rPr>
              <w:t>1чз, 9аб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 – ЛИТЕРАТУРОВЕДЕ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  <w:br/>
              <w:t>Ф 18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орович, Д. Е.</w:t>
            </w:r>
            <w:r>
              <w:rPr>
                <w:color w:val="000000"/>
              </w:rPr>
              <w:br/>
              <w:t>   Основы теории художественного перевода / Д. Е. Факторович. – Минск : Кнігазбор, 2009. – 168 с. – Библиогр.: с. 158-164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3(4) – ЛИТЕРАТУРА ЕВРОП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.3(451)</w:t>
              <w:br/>
              <w:t>Х 2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ошка, Г. П.</w:t>
            </w:r>
            <w:r>
              <w:rPr>
                <w:color w:val="000000"/>
              </w:rPr>
              <w:br/>
              <w:t>   Літаратура краін Балтыі (XIX-XX стст.) : вучэб.-метад. комплекс для студ.-філолагаў па спец. 1-21 05 01 "Беларус. філалогія" / Г. П. Харошка ; М-ва адукацыі РБ, УА "ВДУ імя П. М. Машэрава", Каф. беларус. літ. – Віцебск : УА "ВДУ імя П. М. Машэрава", 2010. – 115 с. – Бібліягр. у канцы гл. і да тэм практ. заняткаў.</w:t>
              <w:br/>
              <w:t xml:space="preserve"> </w:t>
            </w:r>
            <w:r>
              <w:rPr>
                <w:b/>
                <w:bCs/>
                <w:color w:val="000000"/>
              </w:rPr>
              <w:t>3чз, 37аб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3(4Беи) – ЛИТЕРАТУРА БЕЛАРУС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.3(4Беи)</w:t>
              <w:br/>
              <w:t>Е 8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Еўрапейскі рамантызм і беларуская літаратура XIX-XX стст.</w:t>
            </w:r>
            <w:r>
              <w:rPr>
                <w:color w:val="000000"/>
              </w:rPr>
              <w:t xml:space="preserve"> / Ж. С. Шаладонава [и др.] ; [навук. рэд. У. І. Мархель] ; НАН Беларусі, Ін-т мовы і літаратуры імя Я. Коласа і Я. Купалы. – Мінск : Беларуская навука, 2008. – 363 с. – Бібліягр. у вобл. спасылак. – Аўт. названы на адвароце тыт. л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.3(4Беи)</w:t>
              <w:br/>
              <w:t>Л 17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зарук, М. А.</w:t>
            </w:r>
            <w:r>
              <w:rPr>
                <w:color w:val="000000"/>
              </w:rPr>
              <w:br/>
              <w:t>   Беларуская літаратура : вучэб. дапам. для 7-га кл. агульнаадукац. устаноў з беларус. і рус. мовамі навучання / М. А. Лазарук, Т. У. Логінава. – Мінск : Нацыянальны інстытут адукацыі, 2010. – 304 с. – Кароткі слоўнік літаратуразнаўчых тэрмінаў: с. 293-298. – Даведнік пра аўтараў: с. 299-301.</w:t>
              <w:br/>
            </w:r>
            <w:r>
              <w:rPr>
                <w:b/>
                <w:bCs/>
                <w:color w:val="000000"/>
              </w:rPr>
              <w:t>3чз, 7аб, 5каб.беларус.літ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.3(4Беи)</w:t>
              <w:br/>
              <w:t>П 1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адстаўленка, В. Ф.</w:t>
            </w:r>
            <w:r>
              <w:rPr>
                <w:color w:val="000000"/>
              </w:rPr>
              <w:br/>
              <w:t>   Беларуская літаратура першай паловы ХХ ст. : вучэбна-метадычны комплекс / В. Ф. Падстаўленка ; М-ва адукацыі РБ, УА "Віцебскі дзярж. ун-т імя П. М. Машэрава", Каф. бел. літ. – Віцебск : УА "ВДУ імя П. М. Машэрава", 2010. – 119 с. – Бібліягр. у канцы тэм і на с. 76-77.</w:t>
              <w:br/>
            </w:r>
            <w:r>
              <w:rPr>
                <w:bCs/>
                <w:color w:val="000000"/>
              </w:rPr>
              <w:t>2чз, 18аб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(2=Рус) – РУССКАЯ ЛИТЕРАТУРА(ПРОИЗВЕДЕНИЯ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(2=Рус)</w:t>
              <w:br/>
              <w:t>М 2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ндельштам, О. Э.</w:t>
            </w:r>
            <w:r>
              <w:rPr>
                <w:color w:val="000000"/>
              </w:rPr>
              <w:br/>
              <w:t>   Стихотворения / О. Э. Мандельштам ; [сост., авт. предисл. и коммент. Б. Филевский]. – Москва : Эксмо, 2009. – 479 с. – (Всемирная библиотека поэзии).</w:t>
              <w:br/>
            </w:r>
            <w:r>
              <w:rPr>
                <w:b/>
                <w:bCs/>
                <w:color w:val="000000"/>
              </w:rPr>
              <w:t>1абх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(4Беи) – ЛИТЕРАТУРА БЕЛАРУСИ (ПРОИЗВЕДЕНИЯ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(4Беи)</w:t>
              <w:br/>
              <w:t>С 3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іпакоў, Я.</w:t>
            </w:r>
            <w:r>
              <w:rPr>
                <w:color w:val="000000"/>
              </w:rPr>
              <w:br/>
              <w:t>   Зялёны лісток на планеце Зямля. Партрэт Беларусі : эсэ / Я. Сіпакоў. – Мінск : Беларуская Энцыклапедыя імя Петруся Броўкі, 2010. – 366 с. : іл.</w:t>
              <w:br/>
            </w:r>
            <w:r>
              <w:rPr>
                <w:b/>
                <w:bCs/>
                <w:color w:val="000000"/>
              </w:rPr>
              <w:t>1абЕ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– ИСКУССТВО. ИСКУССТВОЗН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5.1</w:t>
              <w:br/>
              <w:t>Д 3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исов, В. С.</w:t>
            </w:r>
            <w:r>
              <w:rPr>
                <w:color w:val="000000"/>
              </w:rPr>
              <w:br/>
              <w:t>   Восприятие цвета / В. С. Денисов, М. В. Глазова. – Москва : Эксмо, 2009. – 176 с. : ил. – (Образовательный стандарт XXI). – Библиогр.: с. 171-172.</w:t>
              <w:br/>
            </w:r>
            <w:r>
              <w:rPr>
                <w:b/>
                <w:bCs/>
                <w:color w:val="000000"/>
              </w:rPr>
              <w:t>1ф3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– РЕЛИГИЯ. МИСТИКА. СВОБОДОМЫСЛ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  <w:br/>
              <w:t>Г 6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ридовец, В. В.</w:t>
            </w:r>
            <w:r>
              <w:rPr>
                <w:color w:val="000000"/>
              </w:rPr>
              <w:br/>
              <w:t>   Священное Писание Ветхого и Нового Завета. Ветхий Завет : учебно-методический комплекс / В. В. Горидовец ; М-во образования РБ, УО "ВГУ им. П. М. Машерова", Каф. всеобщей истории и мировой культуры. – Витебск : УО "ВГУ им. П. М. Машерова", 2010. – 94 с. – Библиогр. в конце тем семинар. занятий и на с. 64-68.</w:t>
              <w:br/>
            </w:r>
            <w:r>
              <w:rPr>
                <w:b/>
                <w:bCs/>
                <w:color w:val="000000"/>
              </w:rPr>
              <w:t>2чз, 32аб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– ФИЛОСОФ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  <w:br/>
              <w:t>С 7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епанович, В. А.</w:t>
            </w:r>
            <w:r>
              <w:rPr>
                <w:color w:val="000000"/>
              </w:rPr>
              <w:br/>
              <w:t>   Философия : курс лекций : в 3 ч. Ч. 1 : Исторические типы классической философии / В. А. Степанович ; УО "Брестский гос. ун-т им. А. С. Пушкина". – Брест : БрГУ имени А. С. Пушкина, 2010. – 311 с. – Библиогр.: с. 308-311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– ПСИХОЛОГ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  <w:br/>
              <w:t>М 2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льцева, Т. В.</w:t>
            </w:r>
            <w:r>
              <w:rPr>
                <w:color w:val="000000"/>
              </w:rPr>
              <w:br/>
              <w:t>   Профессиональное психологическое консультирование : учеб. пособие для студ. вузов, обучающихся по спец. "Психология" (030301) и "Юриспруденция" (030501) / Т. В. Мальцева, И. Е. Реуцкая. – Москва : ЮНИТИ-ДАНА, 2009. – 143 с. – Библиогр. в обл. ссылок и на с. 126-131.</w:t>
              <w:br/>
            </w:r>
            <w:r>
              <w:rPr>
                <w:b/>
                <w:bCs/>
                <w:color w:val="000000"/>
              </w:rPr>
              <w:t>1ф1, 1ф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  <w:br/>
              <w:t>О-7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сновы профориентологии</w:t>
            </w:r>
            <w:r>
              <w:rPr>
                <w:color w:val="000000"/>
              </w:rPr>
              <w:t xml:space="preserve"> : учеб. пособие для студ. высш. учеб. заведений, обучающихся по спец. "Педагогика и психология" / С. И. Вершинин [и др.]. – Москва : Академия, 2009. – 176 с. – (Высшее профессиональное образование) (Педагогические специальности). – Библиогр. в конце гл.</w:t>
              <w:br/>
            </w:r>
            <w:r>
              <w:rPr>
                <w:b/>
                <w:bCs/>
                <w:color w:val="000000"/>
              </w:rPr>
              <w:t>1чз, 1ф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глы хранения: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аб</w:t>
      </w:r>
      <w:r>
        <w:rPr>
          <w:rFonts w:cs="Arial" w:ascii="Arial" w:hAnsi="Arial"/>
          <w:color w:val="000000"/>
        </w:rPr>
        <w:t xml:space="preserve"> – абонемент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абх</w:t>
      </w:r>
      <w:r>
        <w:rPr>
          <w:rFonts w:cs="Arial" w:ascii="Arial" w:hAnsi="Arial"/>
          <w:color w:val="000000"/>
        </w:rPr>
        <w:t xml:space="preserve"> – абонемент художественной литературы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ззи</w:t>
      </w:r>
      <w:r>
        <w:rPr>
          <w:rFonts w:cs="Arial" w:ascii="Arial" w:hAnsi="Arial"/>
          <w:color w:val="000000"/>
        </w:rPr>
        <w:t xml:space="preserve"> – зал зарубежных изданий библиотеки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ипк</w:t>
      </w:r>
      <w:r>
        <w:rPr>
          <w:rFonts w:cs="Arial" w:ascii="Arial" w:hAnsi="Arial"/>
          <w:color w:val="000000"/>
        </w:rPr>
        <w:t xml:space="preserve"> – институт повышения квалификации и переподготовки кадров</w:t>
      </w:r>
    </w:p>
    <w:p>
      <w:pPr>
        <w:pStyle w:val="Normal"/>
        <w:spacing w:lineRule="auto" w:line="360" w:before="0" w:after="40"/>
        <w:ind w:left="1077" w:firstLine="40"/>
        <w:rPr/>
      </w:pPr>
      <w:r>
        <w:rPr>
          <w:rFonts w:cs="Arial" w:ascii="Arial" w:hAnsi="Arial"/>
          <w:b/>
          <w:color w:val="000000"/>
        </w:rPr>
        <w:t>каб</w:t>
      </w:r>
      <w:r>
        <w:rPr>
          <w:rFonts w:cs="Arial" w:ascii="Arial" w:hAnsi="Arial"/>
          <w:color w:val="000000"/>
        </w:rPr>
        <w:t xml:space="preserve"> – кабинеты кафедр университета</w:t>
      </w:r>
    </w:p>
    <w:p>
      <w:pPr>
        <w:pStyle w:val="Normal"/>
        <w:spacing w:lineRule="auto" w:line="360" w:before="0" w:after="40"/>
        <w:ind w:left="1077" w:firstLine="40"/>
        <w:rPr/>
      </w:pPr>
      <w:r>
        <w:rPr>
          <w:rFonts w:cs="Arial" w:ascii="Arial" w:hAnsi="Arial"/>
          <w:b/>
          <w:color w:val="000000"/>
        </w:rPr>
        <w:t>лпи</w:t>
      </w:r>
      <w:r>
        <w:rPr>
          <w:rFonts w:cs="Arial" w:ascii="Arial" w:hAnsi="Arial"/>
          <w:color w:val="000000"/>
        </w:rPr>
        <w:t xml:space="preserve"> – лаборатория правовой информации</w:t>
      </w:r>
    </w:p>
    <w:p>
      <w:pPr>
        <w:pStyle w:val="Normal"/>
        <w:spacing w:lineRule="auto" w:line="360" w:before="0" w:after="40"/>
        <w:ind w:left="1077" w:firstLine="40"/>
        <w:rPr/>
      </w:pPr>
      <w:r>
        <w:rPr>
          <w:rFonts w:cs="Arial" w:ascii="Arial" w:hAnsi="Arial"/>
          <w:b/>
          <w:color w:val="000000"/>
        </w:rPr>
        <w:t>нбо</w:t>
      </w:r>
      <w:r>
        <w:rPr>
          <w:rFonts w:cs="Arial" w:ascii="Arial" w:hAnsi="Arial"/>
          <w:color w:val="000000"/>
        </w:rPr>
        <w:t xml:space="preserve"> – научно-библиографический отдел библиотеки</w:t>
      </w:r>
    </w:p>
    <w:p>
      <w:pPr>
        <w:pStyle w:val="Normal"/>
        <w:spacing w:lineRule="auto" w:line="360" w:before="0" w:after="40"/>
        <w:ind w:left="1077" w:firstLine="40"/>
        <w:rPr/>
      </w:pPr>
      <w:r>
        <w:rPr>
          <w:rFonts w:cs="Arial" w:ascii="Arial" w:hAnsi="Arial"/>
          <w:b/>
          <w:color w:val="000000"/>
        </w:rPr>
        <w:t>нмо</w:t>
      </w:r>
      <w:r>
        <w:rPr>
          <w:rFonts w:cs="Arial" w:ascii="Arial" w:hAnsi="Arial"/>
          <w:color w:val="000000"/>
        </w:rPr>
        <w:t xml:space="preserve"> – научно-методический отдел библиотеки</w:t>
      </w:r>
    </w:p>
    <w:p>
      <w:pPr>
        <w:pStyle w:val="Normal"/>
        <w:spacing w:lineRule="auto" w:line="360" w:before="0" w:after="40"/>
        <w:ind w:left="1077" w:firstLine="40"/>
        <w:rPr/>
      </w:pPr>
      <w:r>
        <w:rPr>
          <w:rFonts w:cs="Arial" w:ascii="Arial" w:hAnsi="Arial"/>
          <w:b/>
          <w:color w:val="000000"/>
        </w:rPr>
        <w:t>отд. авт.</w:t>
      </w:r>
      <w:r>
        <w:rPr>
          <w:rFonts w:cs="Arial" w:ascii="Arial" w:hAnsi="Arial"/>
          <w:color w:val="000000"/>
        </w:rPr>
        <w:t xml:space="preserve"> – отдел автоматизации библиотеки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отд. обраб.</w:t>
      </w:r>
      <w:r>
        <w:rPr>
          <w:rFonts w:cs="Arial" w:ascii="Arial" w:hAnsi="Arial"/>
          <w:color w:val="000000"/>
        </w:rPr>
        <w:t xml:space="preserve"> – отдел научной обработки документов библиотеки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ооэд</w:t>
      </w:r>
      <w:r>
        <w:rPr>
          <w:rFonts w:cs="Arial" w:ascii="Arial" w:hAnsi="Arial"/>
          <w:color w:val="000000"/>
        </w:rPr>
        <w:t xml:space="preserve"> – отдел обслуживания электронными документами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ф1</w:t>
      </w:r>
      <w:r>
        <w:rPr>
          <w:rFonts w:cs="Arial" w:ascii="Arial" w:hAnsi="Arial"/>
          <w:color w:val="000000"/>
        </w:rPr>
        <w:t xml:space="preserve"> – филиал библиотеки на ФФКиС и ФСПиП (ул. Чапаева, 30)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ф2</w:t>
      </w:r>
      <w:r>
        <w:rPr>
          <w:rFonts w:cs="Arial" w:ascii="Arial" w:hAnsi="Arial"/>
          <w:color w:val="000000"/>
        </w:rPr>
        <w:t xml:space="preserve"> – филиал библиотеки на ПФ (ул. Чехова, 11/44)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ф3</w:t>
      </w:r>
      <w:r>
        <w:rPr>
          <w:rFonts w:cs="Arial" w:ascii="Arial" w:hAnsi="Arial"/>
          <w:color w:val="000000"/>
        </w:rPr>
        <w:t xml:space="preserve"> – филиал библиотеки на ХГФ (Московский пр-т, 33а)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ф4</w:t>
      </w:r>
      <w:r>
        <w:rPr>
          <w:rFonts w:cs="Arial" w:ascii="Arial" w:hAnsi="Arial"/>
          <w:color w:val="000000"/>
        </w:rPr>
        <w:t xml:space="preserve"> – филиал библиотеки на ЮрФ (пр–т Фрунзе, 77 к. 2)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фрк</w:t>
      </w:r>
      <w:r>
        <w:rPr>
          <w:rFonts w:cs="Arial" w:ascii="Arial" w:hAnsi="Arial"/>
          <w:color w:val="000000"/>
        </w:rPr>
        <w:t xml:space="preserve"> – фонд редкой книги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цит</w:t>
      </w:r>
      <w:r>
        <w:rPr>
          <w:rFonts w:cs="Arial" w:ascii="Arial" w:hAnsi="Arial"/>
          <w:color w:val="000000"/>
        </w:rPr>
        <w:t xml:space="preserve"> – центр информационных технологий университета</w:t>
      </w:r>
    </w:p>
    <w:p>
      <w:pPr>
        <w:pStyle w:val="Normal"/>
        <w:spacing w:lineRule="auto" w:line="360"/>
        <w:ind w:left="1080" w:firstLine="42"/>
        <w:rPr/>
      </w:pPr>
      <w:r>
        <w:rPr>
          <w:rFonts w:cs="Arial" w:ascii="Arial" w:hAnsi="Arial"/>
          <w:b/>
          <w:color w:val="000000"/>
        </w:rPr>
        <w:t>чз</w:t>
      </w:r>
      <w:r>
        <w:rPr>
          <w:rFonts w:cs="Arial" w:ascii="Arial" w:hAnsi="Arial"/>
          <w:color w:val="000000"/>
        </w:rPr>
        <w:t xml:space="preserve"> – читальный за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9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ТЕСТВЕННЫЕ НАУКИ В ЦЕЛОМ………………………………………….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МАТИКА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КА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ИМИЧЕСКИЕ НАУ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КИ О ЗЕМЛЕ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ОЛОГИЧЕСКИЕ НАУ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КА. ТЕХНИЧЕСКИЕ НАУКИ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ДИОЭЛЕКТРОНИКА 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ЕЛЬСКОЕ И ЛЕСНОЕ ХОЗЯЙСТВО. СЕЛЬСКОХОЗЯЙСТВЕННЫЕ И ЛЕСОХОЗЯЙСТВЕННЫЕ НАУКИ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СТВЕННЫЕ НАУКИ В ЦЕЛОМ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РИЯ. ИСТОРИЧЕСКИЕ НАУКИ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РИЯ БЕЛАРУСИ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ОНОМИКА. ЭКОНОМИЧЕСКИЕ НАУКИ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ИТИКА. ПОЛИТИЧЕСКИЕ НАУКИ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. ЮРИДИЧЕСКИЕ НАУКИ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КА. НАУКОВЕДЕНИЕ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ЧНО-ИНФОРМАЦИОННАЯ ДЕЯТЕЛЬНОСТЬ. ИНФОРМАТИКА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ОБРАЗОВАТЕЛЬНАЯ ШКОЛА. ПЕДАГОГИКА ШКОЛЫ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КА ПРЕПОДАВАНИЯ УЧЕБНЫХ ПРЕДМЕТОВ В ОБЩЕОБРАЗОВАТЕЛЬНОЙ ШКОЛЕ………………………………………….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ЕССИОНАЛЬНОЕ И СПЕЦИАЛЬНОЕ ОБРАЗОВАНИЕ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 МАССОВОЙ ИНФОРМАЦИИ. КНИЖНОЕ ДЕЛО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БЛИОТЕЧНОЕ ДЕЛО. БИБЛИОТЕКОВЕДЕНИЕ. БИБЛИОГРАФИЯ. БИБЛИОГРАФОВЕДЕНИЕ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ХРАНА ПАМЯТНИКОВ ИСТОРИИ И КУЛЬТУРЫ. МУЗЕЙНОЕ ДЕЛО, АРХИВНОЕ ДЕЛО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ЗЫКОЗНАНИЕ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РУССКИЙ ЯЗЫК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БЕЛОРУССКИЙ ЯЗЫК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АНГЛИЙСКИЙ ЯЫК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НЕМЕЦКИЙ ЯЗЫК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ТЕРАТУРОВЕДЕНИЕ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ЛИТЕРАТУРА ЕВРОПЫ…………………………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ЛИТЕРАТУРА БЕЛАРУСИ…………………………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РУССКАЯ ЛИТЕРАТУРА (ПРОИЗВЕДЕНИЯ)…………………………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ЛИТЕРАТУРА БЕЛАРУСИ (ПРОИЗВЕДЕНИЯ)…………………………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СКУССТВО. ИСКУССТВОЗНАНИЕ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ЛИГИЯ. МИСТИКА. СВОБОДОМЫСЛИЕ ………………………………………….</w:t>
      </w:r>
    </w:p>
    <w:p>
      <w:pPr>
        <w:pStyle w:val="Normal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color w:val="000000"/>
        </w:rPr>
        <w:t>ФИЛОСОФИЯ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СИХОЛОГИЯ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8:00Z</dcterms:created>
  <dc:creator>Reut</dc:creator>
  <dc:description/>
  <cp:keywords/>
  <dc:language>en-US</dc:language>
  <cp:lastModifiedBy>GirkaloNT</cp:lastModifiedBy>
  <dcterms:modified xsi:type="dcterms:W3CDTF">2010-09-08T11:38:00Z</dcterms:modified>
  <cp:revision>6</cp:revision>
  <dc:subject/>
  <dc:title>Бюллетень (библиографические ссылки)</dc:title>
</cp:coreProperties>
</file>